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АМЯТИ ВЯЧЕСЛАВА СЕ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сем недавно, 27 июня ушел из жизни замечательный человек Вячеслав Григорьевич Серов. Ушел рано, в возрасте 52-х лет, не успев завершить многих своих начинаний.</w:t>
      </w:r>
    </w:p>
    <w:p>
      <w:pPr>
        <w:pStyle w:val="Normal"/>
        <w:jc w:val="both"/>
        <w:rPr/>
      </w:pPr>
      <w:r>
        <w:rPr/>
        <w:t>Но и того, что уже сделано им, вполне достаточно, чтобы мы, знавшие Вячеслава, сохранили о нем Светлую Память на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ропостижная смерть Вячеслава после тяжелой болезни вызвала в нашем рыболовном обществе большой резонанс. Проститься с Вячеславом пришли не только родственники, но и много друзей, знакомых, и даже малознакомых людей, поскольку имя В.Серова было хорошо известно в рыболовном сообществе в Беларуси и за ее пределами, а его дела служили основой его изв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авах  одного из близких друзей семьи Серовых я взял на себя обязанность рассказать более подробно людям об основных событиях в жизни Вячеслава, поскольку это необходимо для сохранения Памяти о нашем безвременно ушедшем товар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лся Вячеслав Григорьевич Серов 30 марта 1954 г.  в г.Брянске, в интеллигентной семье. Отец Вячеслава – Григорий Николаевич в те годы занимал высокие должности в аппарате КПСС, по специфике своей работы был тесно связан со строительным сектором экономики. Мать была домохозяйкой. В связи с работой Григория Николаевича семья часто меняла место жительства. Одно время  Серовы проживали в г. Иркутске, где Г.Серов занимал пост секретаря Иркутского обкома КПСС. Там же Вячеслав закончил среднюю школу и поступил в Иркутский государственный универстит имени Жданова, где закончил первый курс. До этого семья жила в Монголии и в Сибири. В 1972 г.  Серовы переезжают в Беларусь на постоянное местожительство,  в связи с новым назначением Григория Николаевича. Здесь же, в Беларуси,  Серов-старший ушел и на пенсию,  с немалой по тем временам должности первого зам.Председателя Госплана Б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е не удалось  от родных получить точную информацию, когда именно Вячеслав начал заниматься рыбалкой. Но Ирина Серова, верная спутница жизни Вячеслава, прожившая с ним в законном браке 30 лет, предполагает, что к рыбалке его  с «малых лет» пристрастил дед, который также был заядлым рыболовом-любителем. Достоверно известно, что в Беларусь Вячеслав приехал уже опытным рыболовом, имевшим большой опыт  рыбалки в Сибири и в Монголии, и с намерением  сделать изучение рыб одним из главных дел в его жизни. В соответствии со своими намерениями, Вячеслав целенаправленно перевелся в БГУ имени В.И.Ленина, где обучался по специальности «биология» и успешно закончил ВУЗ в 1976 г.  Согласно Диплома ему была по результатам учебы присвоена квалификация «преподаватель биологии и химии».  Однако, Вячеслав не искал спокойной жизни преподавателя средней школы. Диплом явился только ступенькой для дальнейшего обучения и началом его научной карь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азу после окончания БГУ им.Ленина, В.Серов получает работу в институте рыбного хозяйства, затем переводится в институт зоологии АН БССР,  где серьезно занимается научной работой. В ихтиологии Вячеслава особенно интересует паразитология, раздел, связанный с болезнями рыб.  Эту тему он выбирает в качестве основного направления в своей работе. Ей же посвящена будущая кандидатская диссертация В.Серова. Он поступает в аспирантуру при институте зоологии АН БССР, заканчивает ее и параллельно готовит научную работу для защиты диссер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тем, что специалистов в той области, которую начал разрабатывать Вячеслав, в Минске в то время не было, то защитить диссертацию  было возможным либо в Ленинграде, либо в Москве.  Вячеслав выбрал Москву. И в 1978 г. успешно защитил кандидатскую диссертацию в МГУ им.Ломоносова, получил ученую степень кандидата биологических нау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йный союз Вячеслава и Ирины Серовых возник  в студенческие годы. Они познакомились в 1975 г. Ирина была студенткой истфака БГУ.  Молодые встречались год до свадьбы и в 1976 г. узаконили отношения узами брака. В браке родили двух сыновей, Дмитрия и Алексея.  Вместе делили радости и горести. Это была хорошая, крепкая семья, пользовавшаяся уважением у друзей и зна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я Вячеслава была «остродефицитной» для Беларуси. Существовала острая нехватка ученых-ихтиологов в республике, поэтому  по своему содержанию работа в институте зоологии была крайне напряженной. Должность научного сотрудника (затем старшего научного сотрудника) в  Лаборатории ихтиологии института зоологии АН БССР предполагала постоянные разъезды и командировки. Планировались командировки в разные районы Беларуси, сопряженные с длительными полевыми выходами, сбором статистической информации через контрольные отловы рыбы, взятие проб и образцов, их обработкой и научным анализом. Командировки, по воспоминаниям Ирины Серовой, начинались с 1-го числа каждого месяца и заканчивались последними числами. Домой Вячеслав попадал часто только по выходным, урывками. Знакомые Серовых даже шутили в адрес молодой семьи: «Так вы женаты или нет?». Заработки у ихтиологов были неплохими, семья была хорошо обеспечена. Но это конечно, не могло компенсировать длительные разлуки, поскольку Вячеслав был крайне привязан к своей семье. Эту особенность отмечают  все люди, хорошо знавшие Вячеслава и работавшие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тив ученых-ихтиологов был небольшим, но очень дружным. Вместе в Вячеславом в длительные командировки выезжали…..    Дружба в коллективе была мужская, настоящая, и прошла через всю жизнь. На похоронах Вячеслава мы видели и общались людей, работавших с В.Серовым в эти годы. Они сохранили добрую Память о Вячеславе как о  грамотном руководителе группы и  хорошем товар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графия поездок в экспедиции была самая разнообразная, затрагивала все области Беларуси и многие крупные водоемы. Серьезные научные исследования проводились на оз.Езерище, оз.Обстерно…… но об одном месте следует рассказать особо. Это –  бассейн р.Припять, особенно те территории, которые особенно пострадали от последствия аварии на Чернобыльской АЭС. Исследования Припяти начались задолго до катастрофы.  Участок Припяти в Гомельской области издавна был местом интенсивного промыслового рыболовства. На территории Наровлянского, Мозырьского и других районов области существовало множество промысловых, рыболовных бригад. Соответственно существовала необходимость изучения рыбных ресурсов р.Припяти с точки зрения анализа рыбных запасов, воздействия промыслового рыболовства и перспективы его развития. В распоряжении группы ихтиологов было небольшое судно, которое автономно передвигалось по реке, проводило контрольный лов в любое время года, на что у ихтиологов имелись специальные разрешения. Данные обрабатывались и подвергались научному анализу, по результатам экспедиция готовились отч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того, как случилась Чернобыльская трагедия, В.Серов, к тому времени уже опытный сотрудник, был назначен старшим группы по изучению воздействия на рыб продуктов радиоактивного загрязнения. С первых дней аварии работа велась в самых «грязных» и неблагополучных районах.  Это был благородный труд на благо нашего общества, но тяжелый и крайне опасный для здоровья тех, кто его выполнял . Многие из тех, кто работал с В.Серовым уже  умерли  за прошедшие годы.  Не исключено, что одной из скрытых причин тяжелой болезни Вячеслава, как раз и стала длительная  работа на территории Припятского радиологического заповедника. В семейном архиве Серовых осталось удостоверение   «чернобыльца» серии А </w:t>
      </w:r>
      <w:r>
        <w:rPr>
          <w:lang w:val="en-US"/>
        </w:rPr>
        <w:t>N</w:t>
      </w:r>
      <w:r>
        <w:rPr/>
        <w:t xml:space="preserve"> 530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развала Союза ССР Вячеслав вынужден был уйти из института для того, чтобы обеспечивать семью, поскольку зарплаты ученых  стали мизерными, занимался разным бизнесом, но серьезное, научное образование «ихтиолога» подталкивало к работе, связанной с любимым делом.  Результатом этого стала разработка целой серии прикормок для рыб, которые на сегодняшний день в Беларуси, уже стали серьезным брэндом и семейным бизнесом Серовых. В основу любительских и спортивных составов прикормок В.Серова легли фундаментальные знания, полученные им за долгие годы работы ученым-ихтиологом о питании рыб, их естественной пищевой базе, сезонных изменениях в активности рыб, многочисленные проверки и эксперименты на различных водоемах Белару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ячеслав Серов всегда рассматривал рыбалку не только с точки зрения научного интереса или поддержания благосостояния.  Это было одновременно его главным жизненным увлечением.   Он был, как говорят, рыболовом «от Бога», каких мало. Но наличие глубоких, научных знаний в этой области ставило его на голову выше нас. И эти знания были доступны для окружающих. Вячеслав никогда не отказывал в добром совете, консультации, объяснял те или иные ситуации, возникшие на рыбалке. Он был Учителем и другом. Многие из нас в своем прощальном слове говорили о Вячеславе как о человеке, которых изменил их отношение к рыбной ловле, научил вдумчиво подходить к рыбалке, использовать современные спортивные снасти. И одновременно, Вячеслав учил тому, что рыба – это часть природной среды, которая требует к себе бережного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ыбалке В.Серов был универсалом. В Сибири он ловил спиннингом. Приехав в Беларусь серьезно увлекся нахлыстом. Память об этом увлечении висит на стене квартиры Серовых -   панно «Гауя 1996 г.», приз за победу в престижных соревнованиях нахлыстовиков. Оставить нахлыст Вячеслава вынудили проблемы со зрением. После этого он сосредоточился на не менее интересном и сложном деле, ловле рыбы спортивной, поплавочной удочкой. На этом этапе его жизни остановлюсь более подроб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можно проверить эффективность работы прикормки для рыб, как не на рыболовных соревнованиях? Это было, по видимому, одной из причин, почему В.Серов пришел в спорт «поплавочников».  И с самого начала он начал добиваться серьезных успехов на соревнованиях. Прикормка Серова творила чудеса, собирала плотву, подлещика и другую рыбу, успешно конкурируя с другими, годами и десятилетиями опробованными составами, в том числе с фирменными прикормками известных зарубежных производителей.</w:t>
      </w:r>
    </w:p>
    <w:p>
      <w:pPr>
        <w:pStyle w:val="Normal"/>
        <w:jc w:val="both"/>
        <w:rPr/>
      </w:pPr>
      <w:r>
        <w:rPr/>
        <w:t>В рыболовном спорте у Вячеслава много громких побед как лично, так и в составе команд с его участием. Но об одной победе хочу сказать особо.  В 2003 г. в центре Минска, на набережной Свислочи проводился Кубок города, организованный компанией ОСКО и газетой «Наша Рыбалка».  Особую значимость данным соревнованиям для белорусских «поплавочников», не избалованных присутствием «гостей» из-за рубежа,  придавало участие команды из Польши во главе с паном Гуткевичем, известным спортсменом и разработчиком серии популярных прикормок, и команды из  России – МООиР, чемпиона России 2001 г.   Волей случая жребий свел в соседних секторах Вячеслава Серова и пана Гуткевича в очном поединке.   Соревновались не просто 2 спортсмена, соревновались два авторитета, имеющих свою школу рыбной ловли, учеников и собственные составы прикормок.  Результат состязания оказался полной неожиданностью для всех.  Даже со скидкой на «домашний» водоем, мало кто ждал, что против 4-х с лишним килограмм  в улове у Вячеслава Серова Гуткевич сможет выловить  лишь немного больше 1 кг.  И уважаемый пан сломался. После финишного свистка встал и со всего размаха бросил дорогостоящий штекер о бетон набережной.  А ведь напрасно. Потому что проигрыш этот на самом деле не был обидным. Один мастер проиграл другому мастеру. Это в спорте бывает часто. Не было у Гуткевича информации, что в Беларуси есть люди, которые способны разбираться в рыбалке и ловить рыбу не хуже, чем титулованные поля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я дружба с Вячеславом Серовым также возникла на ниве «рыболовного спорта». В полной мере слова Учитель и Друг отношу к Вячеславу. Мы ловили с ним бок о бок на десятках рыбалок и водоемов восемь последних лет и я не уставал восхищаться его вдумчивому подходу к рыбалке,  доброму отношению к людям и нашей, белорусской природе. </w:t>
      </w:r>
    </w:p>
    <w:p>
      <w:pPr>
        <w:pStyle w:val="Normal"/>
        <w:jc w:val="both"/>
        <w:rPr/>
      </w:pPr>
      <w:r>
        <w:rPr/>
        <w:t>Вспоминаю совместную поездку на чемпионат мира в Болгарию. Это были замечательные дни, когда мы жили и дышали рыбалкой в среде лучших рыболовов-поплавочников со всего мира. Вячеслав не выглядел на их фоне новичком. Многое из того, что профессионалы использовали в ловле, Вячеслав уже знал и дошел до этого сам, своим путем.</w:t>
      </w:r>
    </w:p>
    <w:p>
      <w:pPr>
        <w:pStyle w:val="Normal"/>
        <w:jc w:val="both"/>
        <w:rPr/>
      </w:pPr>
      <w:r>
        <w:rPr/>
        <w:t xml:space="preserve">Если бы судьба была более благосклонной к Вячеславу, сколько бы полезного он успел еще сделать для молодежи, начинающей свои первые шаги в поплавочном спорте!  Как жаль..   Сейчас носителем традиций школы Вячеслава Серова является созданная им команда </w:t>
      </w:r>
      <w:r>
        <w:rPr>
          <w:lang w:val="en-US"/>
        </w:rPr>
        <w:t>Matchfishing</w:t>
      </w:r>
      <w:r>
        <w:rPr/>
        <w:t>.</w:t>
      </w:r>
      <w:r>
        <w:rPr>
          <w:lang w:val="en-US"/>
        </w:rPr>
        <w:t>BY</w:t>
      </w:r>
      <w:r>
        <w:rPr/>
        <w:t>, успешно выступающая на международных соревнованиях. Все ее участники, как и многие другие белорусские спортсмены используют опыт и знания, полученные от В.Серова, а также его спортивные прикор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нят и чтят память о Вячеславе Серове также в России, где его хорошо  его знали  и уважали опытные мастера поплавочной ловли.  На сайте </w:t>
      </w:r>
      <w:r>
        <w:rPr>
          <w:lang w:val="en-US"/>
        </w:rPr>
        <w:t>Maychfishing</w:t>
      </w:r>
      <w:r>
        <w:rPr/>
        <w:t>.</w:t>
      </w:r>
      <w:r>
        <w:rPr>
          <w:lang w:val="en-US"/>
        </w:rPr>
        <w:t>Ru</w:t>
      </w:r>
      <w:r>
        <w:rPr/>
        <w:t xml:space="preserve"> многие из них оставили памятную запись в на специально открытой для «прощания» Интернет-стра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ячеслав был крайне одаренным и разносторонним человеком.  Круг его увлечений намного шире, чем рыбалка. Об этом могли бы лучше рассказать его друзья – не рыболовы. Любил Вячеслав и шумные, дружеские компании, где умел стать душой разговора, многие песни под гитару исполнялись на тексты, составленные Вячеславом, прекрасно рисовал. Он понимал и любил Поэзию, писал многие годы для друзей, часто для себя.  Семейный архив хранит множество неопубликованных работа Вячеслава, с которыми, возможно, читателям еще предстоит познакомиться, если на то будет решение семьи Серовых. С разрешения Ирины я публикую здесь только одно стихотворение.  Не будем оценивать его критически. Это слова и мысли человека, который был совсем недавно рядом с нами, близкого нам по духу и человека ч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жится жизни колесо,</w:t>
      </w:r>
    </w:p>
    <w:p>
      <w:pPr>
        <w:pStyle w:val="Normal"/>
        <w:jc w:val="both"/>
        <w:rPr/>
      </w:pPr>
      <w:r>
        <w:rPr/>
        <w:t>Холодный ветер бьет в лицо</w:t>
      </w:r>
    </w:p>
    <w:p>
      <w:pPr>
        <w:pStyle w:val="Normal"/>
        <w:jc w:val="both"/>
        <w:rPr/>
      </w:pPr>
      <w:r>
        <w:rPr/>
        <w:t>И словно тоненькая нить</w:t>
      </w:r>
    </w:p>
    <w:p>
      <w:pPr>
        <w:pStyle w:val="Normal"/>
        <w:jc w:val="both"/>
        <w:rPr/>
      </w:pPr>
      <w:r>
        <w:rPr/>
        <w:t>Трепещет, бьется слово – «ж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дни сплетаются в года, </w:t>
      </w:r>
    </w:p>
    <w:p>
      <w:pPr>
        <w:pStyle w:val="Normal"/>
        <w:jc w:val="both"/>
        <w:rPr/>
      </w:pPr>
      <w:r>
        <w:rPr/>
        <w:t>Но нить порвется и тогда</w:t>
      </w:r>
    </w:p>
    <w:p>
      <w:pPr>
        <w:pStyle w:val="Normal"/>
        <w:jc w:val="both"/>
        <w:rPr/>
      </w:pPr>
      <w:r>
        <w:rPr/>
        <w:t>Челнок на землю упадет</w:t>
      </w:r>
    </w:p>
    <w:p>
      <w:pPr>
        <w:pStyle w:val="Normal"/>
        <w:jc w:val="both"/>
        <w:rPr/>
      </w:pPr>
      <w:r>
        <w:rPr/>
        <w:t>Свою работу ткач прер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ток нити; как тут быть, </w:t>
      </w:r>
    </w:p>
    <w:p>
      <w:pPr>
        <w:pStyle w:val="Normal"/>
        <w:jc w:val="both"/>
        <w:rPr/>
      </w:pPr>
      <w:r>
        <w:rPr/>
        <w:t>Отбросить или сохранить?</w:t>
      </w:r>
    </w:p>
    <w:p>
      <w:pPr>
        <w:pStyle w:val="Normal"/>
        <w:jc w:val="both"/>
        <w:rPr/>
      </w:pPr>
      <w:r>
        <w:rPr/>
        <w:t>В издельи новом узелок</w:t>
      </w:r>
    </w:p>
    <w:p>
      <w:pPr>
        <w:pStyle w:val="Normal"/>
        <w:jc w:val="both"/>
        <w:rPr/>
      </w:pPr>
      <w:r>
        <w:rPr/>
        <w:t>Испортит вид». И ткач же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ок нити брошен им.</w:t>
      </w:r>
    </w:p>
    <w:p>
      <w:pPr>
        <w:pStyle w:val="Normal"/>
        <w:jc w:val="both"/>
        <w:rPr/>
      </w:pPr>
      <w:r>
        <w:rPr/>
        <w:t>Как часто мы не дорожим</w:t>
      </w:r>
    </w:p>
    <w:p>
      <w:pPr>
        <w:pStyle w:val="Normal"/>
        <w:jc w:val="both"/>
        <w:rPr/>
      </w:pPr>
      <w:r>
        <w:rPr/>
        <w:t>Тем малым, что дано судьбой</w:t>
      </w:r>
    </w:p>
    <w:p>
      <w:pPr>
        <w:pStyle w:val="Normal"/>
        <w:jc w:val="both"/>
        <w:rPr/>
      </w:pPr>
      <w:r>
        <w:rPr/>
        <w:t>И суд вершим, кривя душ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ть смотана – готов клубок.</w:t>
      </w:r>
    </w:p>
    <w:p>
      <w:pPr>
        <w:pStyle w:val="Normal"/>
        <w:jc w:val="both"/>
        <w:rPr/>
      </w:pPr>
      <w:r>
        <w:rPr/>
        <w:t>Лежит в бездействии челнок</w:t>
      </w:r>
    </w:p>
    <w:p>
      <w:pPr>
        <w:pStyle w:val="Normal"/>
        <w:jc w:val="both"/>
        <w:rPr/>
      </w:pPr>
      <w:r>
        <w:rPr/>
        <w:t>Погас лучины тусклый свет.</w:t>
      </w:r>
    </w:p>
    <w:p>
      <w:pPr>
        <w:pStyle w:val="Normal"/>
        <w:jc w:val="both"/>
        <w:rPr/>
      </w:pPr>
      <w:r>
        <w:rPr/>
        <w:t>Что дальше, кто мне даст ответ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 колесо кружит, кружит</w:t>
      </w:r>
    </w:p>
    <w:p>
      <w:pPr>
        <w:pStyle w:val="Normal"/>
        <w:jc w:val="both"/>
        <w:rPr/>
      </w:pPr>
      <w:r>
        <w:rPr/>
        <w:t>Чужая нить в руке дрожит,</w:t>
      </w:r>
    </w:p>
    <w:p>
      <w:pPr>
        <w:pStyle w:val="Normal"/>
        <w:jc w:val="both"/>
        <w:rPr/>
      </w:pPr>
      <w:r>
        <w:rPr/>
        <w:t>Вновь челнока размерен путь.</w:t>
      </w:r>
    </w:p>
    <w:p>
      <w:pPr>
        <w:pStyle w:val="Normal"/>
        <w:jc w:val="both"/>
        <w:rPr/>
      </w:pPr>
      <w:r>
        <w:rPr/>
        <w:t>Движенье вспять не повернуть.</w:t>
      </w:r>
    </w:p>
    <w:p>
      <w:pPr>
        <w:pStyle w:val="Normal"/>
        <w:jc w:val="both"/>
        <w:rPr/>
      </w:pPr>
      <w:r>
        <w:rPr/>
        <w:br/>
        <w:t xml:space="preserve"> Вспомним… и помолч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согласия и по поручению родных и близких Вячеслава Се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г Закрж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09:00Z</dcterms:created>
  <dc:creator>Oleg</dc:creator>
  <dc:description/>
  <cp:keywords/>
  <dc:language>en-US</dc:language>
  <cp:lastModifiedBy>Oleg</cp:lastModifiedBy>
  <dcterms:modified xsi:type="dcterms:W3CDTF">2006-07-07T13:20:00Z</dcterms:modified>
  <cp:revision>102</cp:revision>
  <dc:subject/>
  <dc:title/>
</cp:coreProperties>
</file>