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став Витебского Рыболовного Клуба "Северная губерния" </w:t>
        <w:br/>
        <w:t xml:space="preserve">Общие положения </w:t>
        <w:br/>
        <w:br/>
        <w:t>Клуб ВРК (Витебский Рыболовный Клуб) "Северная губерния" – неформальное объединение по интересам, созданное для организации совместного досуга и общения членов Клуба. В задачах клуба присутствуют : организация соревнований по любительскому рыболовству, пропаганда развития любительского рыболовства согласно законам республики Беларусь, отстаивание интересов рыболовов-любителей Витебской области на всех уровнях,</w:t>
        <w:br/>
        <w:t>взаимодействие с правоохранительными и иными государственными органами в целях предотвращения и пресечения фактов:</w:t>
        <w:br/>
        <w:t>браконьерства;</w:t>
        <w:br/>
        <w:t>загрязнения водных объектов и прилегающей территории;</w:t>
        <w:br/>
        <w:t>нерационального использования биологических водных ресурсов.</w:t>
        <w:br/>
        <w:t xml:space="preserve">Членом Клуба может быть любой совершеннолетний рыболов независимо от пола, </w:t>
        <w:br/>
        <w:t xml:space="preserve">национальности, гражданства и проживающий в Витебской области на момент принятия решения о вступлении кандидатом в Клуб , способный выполнять положения </w:t>
        <w:br/>
        <w:t xml:space="preserve">данного устава и поддерживающий традиции Клуба. Одновременно в Клубе не может состоять более 50 человек. Основное место постоянного общения членов Клуба – форум сайта </w:t>
      </w:r>
      <w:hyperlink r:id="rId2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www.brik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Для </w:t>
        <w:br/>
        <w:t xml:space="preserve">решения внутриклубных вопросов на данном форуме существует закрытый клубный </w:t>
        <w:br/>
        <w:t xml:space="preserve">раздел. Права Клуба на эксклюзивное право в отношении данного раздела закреплены </w:t>
        <w:br/>
        <w:t xml:space="preserve">соглашением с ОО «БРИК» (Общественным объединением «Большой Рыболовный </w:t>
        <w:br/>
        <w:t xml:space="preserve">Интернет-Клуб»). Правила пользования клубным разделом определяются только </w:t>
        <w:br/>
        <w:t xml:space="preserve">членами Клуба с использованием стандартных процедур принятия решения. Сообщения в клубном разделе не модерируются. (Права модератора, по решению клуба ,предоставляется одному из членов клуба для произведения исключительно технических действий в клубном разделе). Решения по вопросам жизнедеятельности клуба могут приниматься по результатам </w:t>
        <w:br/>
        <w:t xml:space="preserve">интернет-обсуждений, если в ходе них не возникло существенных разногласий, или </w:t>
        <w:br/>
        <w:t xml:space="preserve">простым большинством (если иное не определено Уставом) в результате интернет- </w:t>
        <w:br/>
        <w:t xml:space="preserve">голосований. Наиболее важные вопросы решаются на Общем Собрании Клуба. </w:t>
        <w:br/>
        <w:t xml:space="preserve">Клуб имеет свою символику: флаг, малую и большую эмблемы. </w:t>
        <w:br/>
        <w:br/>
        <w:t xml:space="preserve">Руководство Клуба </w:t>
        <w:br/>
        <w:br/>
        <w:t>----------------------- Page 2-----------------------</w:t>
        <w:br/>
        <w:t xml:space="preserve">Высшим органом управления Клубом является Общее Собрание. Оно созывается </w:t>
      </w:r>
      <w:r>
        <w:rPr>
          <w:rFonts w:cs="Tahoma" w:ascii="Tahoma" w:hAnsi="Tahoma"/>
          <w:bCs/>
          <w:color w:val="000000"/>
          <w:sz w:val="20"/>
          <w:szCs w:val="20"/>
        </w:rPr>
        <w:t>ежегодно ,как отчетно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для </w:t>
        <w:br/>
        <w:t xml:space="preserve">решения наиболее важных вопросов в случае, если интернет-обсуждение считается </w:t>
        <w:br/>
        <w:t xml:space="preserve">недостаточным, в период между мероприятиями Клуба по инициативе не </w:t>
        <w:br/>
        <w:t xml:space="preserve">менее </w:t>
      </w:r>
      <w:r>
        <w:rPr>
          <w:rFonts w:cs="Tahoma" w:ascii="Tahoma" w:hAnsi="Tahoma"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</w:rPr>
        <w:t xml:space="preserve"> % действующих членов Клуба. </w:t>
        <w:br/>
        <w:t xml:space="preserve">Общее Собрание считается полномочным, если на нем присутствует более 50 % </w:t>
        <w:br/>
        <w:t xml:space="preserve">списочного состава клуба. Решение (кроме вопросов исключения из Клуба и изменений в Устав) считается </w:t>
        <w:br/>
        <w:t xml:space="preserve">принятым, если за него проголосовало более половины присутствующих на собрании. </w:t>
        <w:br/>
        <w:t xml:space="preserve">Голосования могут быть только открытыми. </w:t>
        <w:br/>
        <w:t xml:space="preserve">Решения собрания закрепляются протоколом. Для ведения Собрания на его период </w:t>
        <w:br/>
        <w:t xml:space="preserve">избирается председатель и секретарь. Решения Общего Собрания публикуются в </w:t>
        <w:br/>
        <w:t xml:space="preserve">клубном разделе форума не позднее трех суток после собрания. </w:t>
        <w:br/>
        <w:t xml:space="preserve">Из числа действующих членов Общее Собрание сроком на один год избирает </w:t>
        <w:br/>
        <w:t xml:space="preserve">Председателя Клуба и Заместителя Председателя. Председатель Клуба не имеет права </w:t>
        <w:br/>
        <w:t xml:space="preserve">совмещать свою должность с работой в руководстве других объединений по интересам </w:t>
        <w:br/>
        <w:t xml:space="preserve">рыболовной направленности. </w:t>
        <w:br/>
        <w:t xml:space="preserve">Председатель обязан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вести учет деятельности Клуба: членства в Клубе, выполнения членами Клуба своих </w:t>
        <w:br/>
        <w:t xml:space="preserve">уставных обязанностей; информировать Клуб по данным вопросам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осуществлять связь с администрацией сайта по всем вопросам клубного раздела </w:t>
        <w:br/>
        <w:t xml:space="preserve">форума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контролировать клубное имущество: хранить или следить за тем, у кого оно сейчас </w:t>
        <w:br/>
        <w:t xml:space="preserve">хранится, выдавать членам Клуба во временное пользование, следить за </w:t>
        <w:br/>
        <w:t xml:space="preserve">своевременным возвратом, приобретать новое и т.д.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инициировать соответствующие уставу процедуры: обсуждения, голосования, а также </w:t>
        <w:br/>
        <w:t xml:space="preserve">подбирать инициативные группы по организации мероприятий Клуба (наряду с </w:t>
        <w:br/>
        <w:t xml:space="preserve">рядовыми членами)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отвечать по существу членам Клуба на вопросы компетенции руководства Клуба. Если </w:t>
        <w:br/>
        <w:t xml:space="preserve">вопрос задан в клубном разделе форума, ответ размещается там же не позднее трех </w:t>
        <w:br/>
        <w:t xml:space="preserve">суток после поступления вопроса. </w:t>
        <w:br/>
        <w:t xml:space="preserve">В задачи Заместителя Председателя входит оказание содействия Председателю при </w:t>
        <w:br/>
        <w:t xml:space="preserve">выполнении им своих обязанностей и выполнение обязанностей Председателя в </w:t>
        <w:br/>
        <w:t xml:space="preserve">случаях его отсутствия или недееспособности. </w:t>
        <w:br/>
        <w:t xml:space="preserve">Одновременно с выборами Председателя и Заместителя для ведения финансовых дел </w:t>
        <w:br/>
        <w:t xml:space="preserve">Клуба из числа действующих членов сроком на один год избирается Казначей. </w:t>
        <w:br/>
        <w:t xml:space="preserve">Обязанности казначея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хранить клубную кассу, следить за сдачей взносов и выполнять все действия, с этим </w:t>
        <w:br/>
        <w:t xml:space="preserve">связанные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вести строгую финансовую отчетность, выделять средства на нужды клуба только в </w:t>
        <w:br/>
        <w:t xml:space="preserve">соответствии с Уставом Клуба, по решению Общего Собрания или интернет- </w:t>
        <w:br/>
        <w:t xml:space="preserve">голосований членов Клуба, следить за их расходованием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представлять подробный итоговый отчет за год на рассмотрение Общего Собрания </w:t>
        <w:br/>
        <w:t xml:space="preserve">Клуба. </w:t>
        <w:br/>
        <w:t xml:space="preserve">Сместить </w:t>
        <w:br/>
        <w:t xml:space="preserve">Председателя, Заместителя и Казначея до окончания срока их полномочий может </w:t>
        <w:br/>
        <w:t xml:space="preserve">только Общее Собрание. </w:t>
        <w:br/>
        <w:t xml:space="preserve">Все текущие вопросы жизнедеятельности Клуба, если не оговорено иного, решаются по </w:t>
        <w:br/>
        <w:t xml:space="preserve">представлению любого из членов Клуба в закрытом клубном разделе форума БРИК </w:t>
        <w:br/>
        <w:t xml:space="preserve">путем интернет-обсуждения, а при необходимости – и интернет-голосования, </w:t>
        <w:br/>
        <w:t xml:space="preserve">инициируемого любым из членов Клуба. Решение считается принятым, если за него </w:t>
        <w:br/>
        <w:t xml:space="preserve">проголосовало более половины списочного состава Клуба. Если имеются более 2 вариантов голосования ,то голосование проводится в 2 этапа </w:t>
      </w:r>
      <w:r>
        <w:rPr>
          <w:rFonts w:cs="Tahoma" w:ascii="Tahoma" w:hAnsi="Tahoma"/>
          <w:bCs/>
          <w:color w:val="000000"/>
          <w:sz w:val="20"/>
          <w:szCs w:val="20"/>
        </w:rPr>
        <w:t>(если за один из вариантов не проголосовало более половины клуба)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осле голосования,в случае расхождения мнений ,может быть назначено голосование из 2 наиболее выигрышных вариантов. </w:t>
      </w:r>
      <w:r>
        <w:rPr>
          <w:rFonts w:cs="Tahoma" w:ascii="Tahoma" w:hAnsi="Tahoma"/>
          <w:bCs/>
          <w:color w:val="000000"/>
          <w:sz w:val="20"/>
          <w:szCs w:val="20"/>
        </w:rPr>
        <w:t>В случае равенства голосов после 2 этапа ,решение принимает Председатель клуба.</w:t>
      </w:r>
      <w:r>
        <w:rPr>
          <w:rFonts w:cs="Tahoma" w:ascii="Tahoma" w:hAnsi="Tahoma"/>
          <w:color w:val="000000"/>
          <w:sz w:val="20"/>
          <w:szCs w:val="20"/>
        </w:rPr>
        <w:t xml:space="preserve"> Интернет-голосование может быть только </w:t>
        <w:br/>
        <w:t>открытым и не должно продолжаться более 30 суток. ----------------------- Page 3-----------------------</w:t>
        <w:br/>
        <w:br/>
        <w:t xml:space="preserve">Прием в Клуб </w:t>
        <w:br/>
        <w:br/>
        <w:t xml:space="preserve">Представление кандидатур для вступления в Клуб происходит в клубном разделе </w:t>
        <w:br/>
        <w:t xml:space="preserve">форума не менее чем двумя рекомендациями действующих членов Клуба. </w:t>
        <w:br/>
        <w:t xml:space="preserve">Рекомендующие должны лично знать рекомендуемого по совместным рыбалкам. Через </w:t>
        <w:br/>
        <w:t xml:space="preserve">30 суток после начала обсуждений рекомендуемый автоматически становится </w:t>
        <w:br/>
        <w:t xml:space="preserve">кандидатом в члены Клуба, если в этот период на него не поступит хотя бы один </w:t>
        <w:br/>
        <w:t xml:space="preserve">обоснованный (мотивированный) отрицательный отзыв от любого действующего члена </w:t>
        <w:br/>
        <w:t xml:space="preserve">Клуба, который обязан открыто ,мотивированно изложить его в клубном разделе </w:t>
        <w:br/>
        <w:t xml:space="preserve">форума. </w:t>
        <w:br/>
        <w:t xml:space="preserve">Кандидат в члены Клуба получает доступ с ограничениями (без права участия в </w:t>
        <w:br/>
        <w:t xml:space="preserve">интернет-голосованиях) к клубному разделу форума и право посещать закрытые </w:t>
        <w:br/>
        <w:t xml:space="preserve">клубные мероприятия вместе с членами своей семьи. Принятие кандидата в члены </w:t>
        <w:br/>
        <w:t xml:space="preserve">Клуба может быть инициировано не ранее чем через шесть месяцев после принятия его </w:t>
        <w:br/>
        <w:t xml:space="preserve">в кандидаты при условии, что он в этот период посетил хотя бы </w:t>
      </w:r>
      <w:r>
        <w:rPr>
          <w:rFonts w:cs="Tahoma" w:ascii="Tahoma" w:hAnsi="Tahoma"/>
          <w:bCs/>
          <w:color w:val="000000"/>
          <w:sz w:val="20"/>
          <w:szCs w:val="20"/>
        </w:rPr>
        <w:t>одно клубное мероприятие</w:t>
      </w:r>
      <w:r>
        <w:rPr>
          <w:rFonts w:cs="Tahoma" w:ascii="Tahoma" w:hAnsi="Tahoma"/>
          <w:color w:val="000000"/>
          <w:sz w:val="20"/>
          <w:szCs w:val="20"/>
        </w:rPr>
        <w:t xml:space="preserve"> и не получил мотивированных отрицательных отзывов. Председатель Клуба </w:t>
        <w:br/>
        <w:t xml:space="preserve">объявляет об этом в клубном разделе форума. Фактическое принятие в члены Клуба </w:t>
        <w:br/>
        <w:t xml:space="preserve">происходит после этого только при личном присутствии кандидата на любом </w:t>
        <w:br/>
        <w:t xml:space="preserve">ближайшем закрытом мероприятии Клуба. Кандидат получает все права члена Клуба </w:t>
        <w:br/>
        <w:t xml:space="preserve">после уплаты взносов за текущий год в полном объеме. После принятия кандидата в </w:t>
        <w:br/>
        <w:t xml:space="preserve">члены Клуба и уплате взносов за текущий год новый член Клуба получает от </w:t>
        <w:br/>
        <w:t xml:space="preserve">председателя комплект аксессуаров с символикой Клуба. Председатель также </w:t>
        <w:br/>
        <w:t xml:space="preserve">заказывает для нового члена именную клубную нашивку. Расходы на данные </w:t>
        <w:br/>
        <w:t xml:space="preserve">аксессуары покрываются из первых взносов нового члена. </w:t>
        <w:br/>
        <w:br/>
        <w:t xml:space="preserve">Исключение из Клуба </w:t>
        <w:br/>
        <w:br/>
        <w:t xml:space="preserve">Член Клуба может быть исключен из Клуба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по собственному желанию, лично сообщив об этом в клубном разделе форума, </w:t>
        <w:br/>
        <w:t xml:space="preserve">автоматически через один месяц после подобного сообщения, если не последовало </w:t>
        <w:br/>
        <w:t xml:space="preserve">личного опровержения.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по инициативе, высказанной в клубном разделе форума, и исходящей не менее чем от </w:t>
        <w:br/>
        <w:t xml:space="preserve">четырех членов Клуба или Председателя. Причиной начала процедуры исключения </w:t>
        <w:br/>
        <w:t xml:space="preserve">может быть несоблюдение уставных правил клубной жизни (кроме уплаты взносов) без </w:t>
        <w:br/>
        <w:t xml:space="preserve">уважительной причины, или другие обоснованные (мотивированные) причины. </w:t>
        <w:br/>
        <w:t xml:space="preserve">Решение об исключении принимается на Общем Собрании Клуба или в ходе интернет- </w:t>
        <w:br/>
        <w:t xml:space="preserve">голосования продолжительностью 30 суток или раньше, если за исключение </w:t>
        <w:br/>
        <w:t xml:space="preserve">проголосовало не менее 20 % от списочного состава Клуба.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автоматически в случае неуплаты взносов через один год после неуплаты. </w:t>
        <w:br/>
        <w:t xml:space="preserve">При исключении путем общего голосования члены Клуба, </w:t>
        <w:br/>
        <w:t xml:space="preserve">рекомендовавшие исключенного к вступлению в Клуб, лишаются права давать </w:t>
        <w:br/>
        <w:t xml:space="preserve">рекомендации сроком на 2 года с момента принятия решения об исключении. </w:t>
        <w:br/>
        <w:t xml:space="preserve">В случае смерти член Клуба переводится из списка действующих членов Клуба в </w:t>
        <w:br/>
        <w:t xml:space="preserve">почетный мемориальный список Клуба; </w:t>
        <w:br/>
        <w:t xml:space="preserve">При исключении из Клуба взносы или их соразмерная часть не возвращаются. </w:t>
        <w:br/>
        <w:t xml:space="preserve">Права и обязанности членов и кандидатов в члены Клуба </w:t>
        <w:br/>
        <w:br/>
        <w:t xml:space="preserve">Кандидаты в члены клуба имеют права ограниченного доступа к клубному разделу </w:t>
        <w:br/>
        <w:t xml:space="preserve">форума и право посещать все мероприятия клуба вместе с членами своей </w:t>
        <w:br/>
        <w:t xml:space="preserve">семьи (если не оговорено иного). Они не имеют прав приглашать на подобные </w:t>
        <w:br/>
        <w:t xml:space="preserve">мероприятия знакомых, а также пользоваться клубной символикой. До принятия в </w:t>
        <w:br/>
        <w:t xml:space="preserve">члены Клуба кандидат обязан посетить хотя бы один клубный фестиваль. </w:t>
        <w:br/>
        <w:t xml:space="preserve">Члены клуба имеют права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участвовать в управлении клубом путем обсуждений и голосований в закрытом </w:t>
        <w:br/>
        <w:t xml:space="preserve">клубном разделе форума ВРИК, созыва Общего Собрания с использованием </w:t>
        <w:br/>
        <w:t xml:space="preserve">определенной Уставом процедуры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без ограничений пользоваться клубной символикой не в коммерческих целях, не </w:t>
        <w:br/>
        <w:t xml:space="preserve">передавая ее третьим лицам; </w:t>
        <w:br/>
        <w:br/>
        <w:t>----------------------- Page 4-----------------------</w:t>
        <w:br/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участвовать в мероприятиях клуба, а также приглашать на них (если иное </w:t>
        <w:br/>
        <w:t xml:space="preserve">не оговаривается заранее) членов своей семьи, и одного знакомого , заранее известив об этом на клубном форуме.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пользоваться клубным имуществом в личных целях (если оно не задействовано на </w:t>
        <w:br/>
        <w:t xml:space="preserve">клубных мероприятиях) при условии бережного обращения и своевременного возврата. </w:t>
        <w:br/>
        <w:t xml:space="preserve">Члены Клуба обязаны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своевременно уплачивать взносы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пропагандировать личным примером в жизни, а также на интернет-сайте БРИК </w:t>
        <w:br/>
        <w:t xml:space="preserve">высокую рыболовную культуру и бережное отношение к природе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в течение года посетить хотя бы одно клубное мероприятие (отсутствие на </w:t>
        <w:br/>
        <w:t xml:space="preserve">клубных мероприятиях в течение одного года без уважительной причины может </w:t>
        <w:br/>
        <w:t xml:space="preserve">являться поводом к исключению из Клуба)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участвовать в клубных интернет-голосованиях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в случае наличия уважительной причины невозможности в полном объеме исполнять </w:t>
        <w:br/>
        <w:t xml:space="preserve">обязанности члена Клуба – самостоятельно или через другого члена Клуба известить об </w:t>
        <w:br/>
        <w:t>этом Клуб в клубном разделе форума;</w:t>
        <w:br/>
        <w:t>• бережно относиться к имуществу Клуба, хранить его в сухом, по возможности, в отапливаемом помещении в местах недоступных для грызунов, домашних и диких животных.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в случае порчи клубного имущества, допущенного при хранении или взятого для личных целей, самостоятельно </w:t>
        <w:br/>
        <w:t xml:space="preserve">отремонтировать его или возместить причиненный ущерб. </w:t>
        <w:br/>
        <w:br/>
        <w:t xml:space="preserve">Порядок уплаты и расходования взносов </w:t>
        <w:br/>
        <w:br/>
        <w:t xml:space="preserve">Сумма денежного взноса одним членом Клуба за один год – 20 долларов США (в эквиваленте на день оплаты). Взносы уплачиваются за год вперед любым из возможных способов. Последним сроком </w:t>
        <w:br/>
        <w:t xml:space="preserve">уплаты взносов за текущий год считается день окончания зимнего фестиваля Клуба, </w:t>
        <w:br/>
        <w:t xml:space="preserve">или 1 февраля текущего года, если зимний фестиваль проведен раньше этого срока. В </w:t>
        <w:br/>
        <w:t xml:space="preserve">случае неуплаты вносов в срок за членом Клуба числится задолженность, до ее </w:t>
        <w:br/>
        <w:t xml:space="preserve">погашения он лишается права голоса и формально выводится из списочного состава </w:t>
        <w:br/>
        <w:t xml:space="preserve">Клуба, ему закрывается доступ в клубную часть форума </w:t>
        <w:br/>
        <w:t xml:space="preserve">Неуплата взносов в течение одного года без серьезной уважительной причины </w:t>
        <w:br/>
        <w:t xml:space="preserve">является автоматическим основанием для исключения из Клуба. </w:t>
        <w:br/>
        <w:t xml:space="preserve">Клубные взносы могут расходоваться без согласования с членами Клуба на: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минимальный пакет атрибутики Клуба для новых членов Клуба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оплату ремонта клубного имущества;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закупку призов и дипломов для клубных соревнований на плановых мероприятиях Клуба. </w:t>
        <w:br/>
        <w:t>•</w:t>
      </w:r>
      <w:r>
        <w:rPr>
          <w:rFonts w:eastAsia="Symbol" w:cs="Symbol" w:ascii="Symbol" w:hAnsi="Symbol"/>
          <w:color w:val="000000"/>
          <w:sz w:val="20"/>
          <w:szCs w:val="20"/>
        </w:rPr>
        <w:t></w:t>
      </w:r>
      <w:r>
        <w:rPr>
          <w:rFonts w:cs="Tahoma" w:ascii="Tahoma" w:hAnsi="Tahoma"/>
          <w:color w:val="000000"/>
          <w:sz w:val="20"/>
          <w:szCs w:val="20"/>
        </w:rPr>
        <w:t xml:space="preserve">любые иные цели, решение по которым принято на Общем Собрании или интернет-обсуждения/голосования. </w:t>
        <w:br/>
        <w:br/>
        <w:t xml:space="preserve">Мероприятия Клуба </w:t>
        <w:br/>
        <w:br/>
        <w:t xml:space="preserve">Клуб организует </w:t>
      </w:r>
      <w:r>
        <w:rPr>
          <w:rFonts w:cs="Tahoma" w:ascii="Tahoma" w:hAnsi="Tahoma"/>
          <w:bCs/>
          <w:color w:val="000000"/>
          <w:sz w:val="20"/>
          <w:szCs w:val="20"/>
        </w:rPr>
        <w:t>дв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ежегодных рыболовных фестиваля – летний и </w:t>
        <w:br/>
        <w:t xml:space="preserve">зимний, в рамках которых, как правило, проводятся соревнования по рыбной ловле для </w:t>
        <w:br/>
        <w:t xml:space="preserve">участников данных фестивалей. Остальная программа фестивалей не </w:t>
        <w:br/>
        <w:t xml:space="preserve">регламентируется. Все участники </w:t>
        <w:br/>
        <w:t xml:space="preserve">оплачивают участие в соревновательной части из личных средств. В случае ночевки в закрытых помещениях , расходы оплачиваются из личных средств участников по заранее составленной калькуляции. </w:t>
      </w:r>
      <w:r>
        <w:rPr>
          <w:rFonts w:cs="Tahoma" w:ascii="Tahoma" w:hAnsi="Tahoma"/>
          <w:bCs/>
          <w:color w:val="000000"/>
          <w:sz w:val="20"/>
          <w:szCs w:val="20"/>
        </w:rPr>
        <w:t>К мероприятиям клуба относятся любые официальные мероприятия(кроме ежегодного собрания) с участием не менее половины списочного состава клуба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 </w:t>
      </w:r>
      <w:r>
        <w:rPr>
          <w:rFonts w:cs="Tahoma" w:ascii="Tahoma" w:hAnsi="Tahoma"/>
          <w:bCs/>
          <w:color w:val="000000"/>
          <w:sz w:val="20"/>
          <w:szCs w:val="20"/>
        </w:rPr>
        <w:t>закрыты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мероприятиях Клуба кроме членов Клуба могут участвовать, если не </w:t>
        <w:br/>
        <w:t xml:space="preserve">оговорено иное, члены их семей, кандидаты в члены Клуба и члены их семей, </w:t>
        <w:br/>
        <w:t xml:space="preserve">приглашенные личные гости и гости из дружественных Клубу сообществ. Общее количество всех личных гостей не должно превышать 5 человек. Общее количество всех гостей оговаривается отдельно перед каждым </w:t>
      </w:r>
      <w:r>
        <w:rPr>
          <w:rFonts w:cs="Tahoma" w:ascii="Tahoma" w:hAnsi="Tahoma"/>
          <w:bCs/>
          <w:color w:val="000000"/>
          <w:sz w:val="20"/>
          <w:szCs w:val="20"/>
        </w:rPr>
        <w:t>мероприятием</w:t>
      </w:r>
      <w:r>
        <w:rPr>
          <w:rFonts w:cs="Tahoma" w:ascii="Tahoma" w:hAnsi="Tahoma"/>
          <w:color w:val="000000"/>
          <w:sz w:val="20"/>
          <w:szCs w:val="20"/>
        </w:rPr>
        <w:t xml:space="preserve">. Личный гость члена клуба может быть приглашен на клубное мероприятие лишь один раз. Член клуба несет полную ответственность за поведение своего гостя. Проведение открытых мероприятий, организуемых членами Клуба с использованием на них имени Клуба, Уставом не регламентируется. </w:t>
        <w:br/>
        <w:br/>
        <w:t xml:space="preserve">Изменения в Устав вносятся только после интернет-обсуждения, решением Общего </w:t>
        <w:br/>
        <w:t xml:space="preserve">Собрания Клуба, если за них проголосовало не менее 75 % от списочного состава </w:t>
        <w:br/>
        <w:t>Клуба. ---------------------------------------------</w:t>
        <w:br/>
        <w:t>__________________</w:t>
        <w:br/>
        <w:t>Устав принят 22 декабря 2011 г. В редакции от 22 ноября 2012г. и 21 ноября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Пользователь</dc:creator>
  <dc:description/>
  <dc:language>en-US</dc:language>
  <cp:lastModifiedBy>Пользователь</cp:lastModifiedBy>
  <dcterms:modified xsi:type="dcterms:W3CDTF">2013-11-28T11:46:00Z</dcterms:modified>
  <cp:revision>2</cp:revision>
  <dc:subject/>
  <dc:title/>
</cp:coreProperties>
</file>