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зиденту Республики Беларусь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color w:val="000000"/>
        </w:rPr>
        <w:t>Обращение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ы, граждане Республики Беларусь, рыболовы-любители  обеспокоены планированием  дополнений и изменений в законодательство, в соответствии с которыми готовится  введение всеобщей платы за право рыбалки. Также, мы недовольны нынешней трактовкой правил аренды водоемов. Просим учитывать наше мнение при подготовке изменений в законы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694"/>
        <w:gridCol w:w="992"/>
        <w:gridCol w:w="1522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(или теле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34:00Z</dcterms:created>
  <dc:creator>user</dc:creator>
  <dc:description/>
  <cp:keywords/>
  <dc:language>en-US</dc:language>
  <cp:lastModifiedBy>Пользователь</cp:lastModifiedBy>
  <cp:lastPrinted>2012-05-29T10:03:00Z</cp:lastPrinted>
  <dcterms:modified xsi:type="dcterms:W3CDTF">2012-05-29T08:19:00Z</dcterms:modified>
  <cp:revision>6</cp:revision>
  <dc:subject/>
  <dc:title/>
</cp:coreProperties>
</file>