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« СОГЛАСОВАНО»                                                           «УТВЕРЖДАЮ»                  </w:t>
      </w:r>
    </w:p>
    <w:p>
      <w:pPr>
        <w:pStyle w:val="Normal"/>
        <w:ind w:left="5954" w:right="140" w:hanging="595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Белорусского                                               Председатель Республиканского</w:t>
      </w:r>
    </w:p>
    <w:p>
      <w:pPr>
        <w:pStyle w:val="Normal"/>
        <w:ind w:left="5954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щественного объединения                                              государственно-общественного </w:t>
      </w:r>
    </w:p>
    <w:p>
      <w:pPr>
        <w:pStyle w:val="Normal"/>
        <w:ind w:left="5954" w:right="140" w:hanging="5954"/>
        <w:rPr/>
      </w:pPr>
      <w:r>
        <w:rPr>
          <w:rFonts w:cs="Arial" w:ascii="Arial" w:hAnsi="Arial"/>
          <w:b/>
          <w:sz w:val="22"/>
          <w:szCs w:val="22"/>
        </w:rPr>
        <w:t xml:space="preserve">«Федерация рыболовного спорта»                                     объединения «Белорусское                                            </w:t>
      </w:r>
    </w:p>
    <w:p>
      <w:pPr>
        <w:pStyle w:val="Normal"/>
        <w:ind w:left="5529" w:right="140" w:hanging="595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( БОО «ФРС» )                                                                     общество охотников и рыболовов»     </w:t>
      </w:r>
    </w:p>
    <w:p>
      <w:pPr>
        <w:pStyle w:val="Normal"/>
        <w:ind w:right="1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РГОО «БООР» )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_______________ В.В. Сикиржицкий                                _____________________ И.Б. Корост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_______»  ____________________ 2009 г.                               «_______»  ____________________ 2009 г.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«СОГЛАСОВАНО» </w:t>
      </w:r>
    </w:p>
    <w:p>
      <w:pPr>
        <w:pStyle w:val="Normal"/>
        <w:ind w:left="5954" w:right="140" w:hanging="595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государственно-общественного </w:t>
      </w:r>
    </w:p>
    <w:p>
      <w:pPr>
        <w:pStyle w:val="Normal"/>
        <w:ind w:left="5529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рыболовный интернет-клуб»                                                  </w:t>
      </w:r>
    </w:p>
    <w:p>
      <w:pPr>
        <w:pStyle w:val="Normal"/>
        <w:ind w:left="5529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( ОО «БРИК» )                                                                          </w:t>
      </w:r>
    </w:p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rFonts w:cs="Arial" w:ascii="Arial" w:hAnsi="Arial"/>
          <w:b/>
          <w:sz w:val="22"/>
          <w:szCs w:val="22"/>
        </w:rPr>
        <w:t xml:space="preserve">_________________ О.В. Закржевский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right="140" w:firstLine="60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_______»  ____________________ 2009 г.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 О Л О Ж Е Н И Е </w:t>
      </w:r>
    </w:p>
    <w:p>
      <w:pPr>
        <w:pStyle w:val="Normal"/>
        <w:ind w:right="1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 ЧЕМПИОНАТЕ РЕСПУБЛИКИ БЕЛАРУСЬ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>ПО СПОРТИВНОЙ ЛОВЛЕ РЫБЫ СО ЛЬДА НА МОРМЫШКУ В ЗИМНЕМ СЕЗОНЕ  2009-2010 гг</w:t>
      </w:r>
      <w:r>
        <w:rPr>
          <w:rFonts w:cs="Arial" w:ascii="Arial" w:hAnsi="Arial"/>
          <w:b/>
          <w:sz w:val="21"/>
          <w:szCs w:val="21"/>
        </w:rPr>
        <w:t xml:space="preserve">.                                                               </w:t>
      </w:r>
    </w:p>
    <w:p>
      <w:pPr>
        <w:pStyle w:val="Normal"/>
        <w:ind w:right="14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ВЕДЕНИЕ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>Чемпионат Республики Беларусь (далее по тексту - Чемпионат) по спортивной ловле рыбы со льда на мормышку проводится по инициативе  общественных рыболовных и иных организаций (далее по тексту –организация) Республики Беларусь,  культивирующих этот вид спорта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ми-учредителями Чемпионата являются: РГОО «БООР», БОО «ФРС», ОО « БРИК»</w:t>
      </w:r>
    </w:p>
    <w:p>
      <w:pPr>
        <w:pStyle w:val="TextBodyIndent"/>
        <w:ind w:left="0"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участию в чемпионате  приглашаются без ограничения спортивные команды, представляющие организации Республики Беларусь, при условии признания и соблюдения ими «Правил проведения соревнований  по спортивной ловле рыбы со льда на мормышку», утверждёнными РГОО БООР  «______»___________ 2009г.</w:t>
      </w:r>
    </w:p>
    <w:p>
      <w:pPr>
        <w:pStyle w:val="Normal"/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ЦЕЛИ И ЗАДАЧИ ПРОВЕДЕНИЯ ЧЕМПИОНАТА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 Целями и задачами проведения Чемпионата являются: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- развитие рыболовного спорта в Республике Беларусь;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-  подготовка и проведение соревнований высшего уровня в общей системе соревнований по спортивной ловле рыбы со льда на мормышку.</w:t>
      </w:r>
    </w:p>
    <w:p>
      <w:pPr>
        <w:pStyle w:val="Normal"/>
        <w:ind w:right="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пуляризации и пропаганды рыболовного спорта как формы массового активного отдыха;</w:t>
      </w:r>
    </w:p>
    <w:p>
      <w:pPr>
        <w:pStyle w:val="Normal"/>
        <w:ind w:right="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льнейшего повышения спортивного мастерства и подготовки спортсменов и команд в Республике Беларусь;</w:t>
        <w:br/>
        <w:t>- выявления сильнейших спортсменов с целью формирования сборной команды Республики Беларусь для участия в чемпионате мира и других международных соревнованиях ;</w:t>
      </w:r>
    </w:p>
    <w:p>
      <w:pPr>
        <w:pStyle w:val="Normal"/>
        <w:ind w:right="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крепления связей между рыболовами-спортсменами, обмену опытом по технике ловли рыбы  зимней удочкой на мормышку.</w:t>
      </w:r>
    </w:p>
    <w:p>
      <w:pPr>
        <w:pStyle w:val="Normal"/>
        <w:ind w:right="1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ЦИЯ И РУКОВОДЯЩИЕ ОРГАНЫ ЧЕМПИОНАТА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rPr/>
      </w:pPr>
      <w:r>
        <w:rPr>
          <w:rFonts w:cs="Arial" w:ascii="Arial" w:hAnsi="Arial"/>
        </w:rPr>
        <w:t>2.1 Чемпионат проводится в рамках личного и командного первенства.</w:t>
      </w:r>
    </w:p>
    <w:p>
      <w:pPr>
        <w:pStyle w:val="TextBodyIndent"/>
        <w:ind w:left="0" w:right="140" w:hanging="0"/>
        <w:jc w:val="left"/>
        <w:rPr/>
      </w:pPr>
      <w:r>
        <w:rPr>
          <w:rFonts w:cs="Arial" w:ascii="Arial" w:hAnsi="Arial"/>
          <w:sz w:val="20"/>
        </w:rPr>
        <w:t>2.2 Соревнования Чемпионата проводятся в соответствии с «Правилами проведения соревнований  по спортивной ловле рыбы со льда на мормышку», утверждёнными РГОО БООР  «______»___________ 2009г.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3 Общее руководство при подготовке и проведении Чемпионата возлагается на организационный комитет Чемпионата (далее по тексту – Оргкомитет). В Оргкомитет входят по два представителя от организаций-учредителей Чемпионата, которые принимают решения на своих заседаниях. Руководит работой Оргкомитета Председатель, избираемый из числа членов Оргкомитета. </w:t>
      </w:r>
    </w:p>
    <w:p>
      <w:pPr>
        <w:pStyle w:val="Normal"/>
        <w:ind w:right="140" w:hanging="0"/>
        <w:rPr/>
      </w:pPr>
      <w:r>
        <w:rPr>
          <w:rFonts w:cs="Arial" w:ascii="Arial" w:hAnsi="Arial"/>
        </w:rPr>
        <w:t>2.4 В компетенцию Оргкомитета входят: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в данное Положение, с последующим утверждением в РГОО «БООР»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- определение и утверждение сроков и места проведения этапов Чемпионата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- определение полномочий и функций организаций, ответственных за проведение этапов Чемпионата.</w:t>
      </w:r>
    </w:p>
    <w:p>
      <w:pPr>
        <w:pStyle w:val="Normal"/>
        <w:tabs>
          <w:tab w:val="clear" w:pos="708"/>
          <w:tab w:val="left" w:pos="1080" w:leader="none"/>
        </w:tabs>
        <w:ind w:right="140" w:hanging="0"/>
        <w:jc w:val="both"/>
        <w:rPr/>
      </w:pPr>
      <w:r>
        <w:rPr>
          <w:rFonts w:cs="Arial" w:ascii="Arial" w:hAnsi="Arial"/>
        </w:rPr>
        <w:t xml:space="preserve">- согласование состава Судейской коллегии и Главного судьи каждого этапа соревнований </w:t>
      </w:r>
    </w:p>
    <w:p>
      <w:pPr>
        <w:pStyle w:val="Normal"/>
        <w:ind w:right="140" w:hanging="0"/>
        <w:rPr/>
      </w:pPr>
      <w:r>
        <w:rPr>
          <w:rFonts w:cs="Arial" w:ascii="Arial" w:hAnsi="Arial"/>
        </w:rPr>
        <w:t>- решение вопросов, связанных с финансированием этапов  Чемпионата</w:t>
      </w:r>
    </w:p>
    <w:p>
      <w:pPr>
        <w:pStyle w:val="Normal"/>
        <w:ind w:right="140" w:hanging="0"/>
        <w:rPr/>
      </w:pPr>
      <w:r>
        <w:rPr>
          <w:rFonts w:cs="Arial" w:ascii="Arial" w:hAnsi="Arial"/>
        </w:rPr>
        <w:t xml:space="preserve">2.5 Проведение  этапа Чемпионата возлагается </w:t>
      </w:r>
      <w:r>
        <w:rPr>
          <w:rFonts w:cs="Arial" w:ascii="Arial" w:hAnsi="Arial"/>
          <w:color w:val="000000"/>
        </w:rPr>
        <w:t xml:space="preserve">на судейскую коллегию, сформированную организацией ответственной за проведение этапа Чемпионата и согласованную с Оргкомитетом  и непосредственно на саму </w:t>
      </w:r>
      <w:r>
        <w:rPr>
          <w:rFonts w:cs="Arial" w:ascii="Arial" w:hAnsi="Arial"/>
        </w:rPr>
        <w:t xml:space="preserve"> организацию, ответственную за проведение этапа Чемпионата. 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center"/>
        <w:rPr/>
      </w:pPr>
      <w:r>
        <w:rPr>
          <w:rFonts w:cs="Arial" w:ascii="Arial" w:hAnsi="Arial"/>
          <w:b/>
        </w:rPr>
        <w:t>3.КАЛЕНДАРЬ ЧЕМПИОНАТА.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Чемпионат проводится в 3 этапа по два однодневных тура каждый. </w:t>
      </w:r>
    </w:p>
    <w:p>
      <w:pPr>
        <w:pStyle w:val="Normal"/>
        <w:ind w:right="1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2 Ответственные организации за проведение первого этапа (название этапа - Кубок  БОО «ФРС») – БОО «ФРС» </w:t>
      </w:r>
    </w:p>
    <w:p>
      <w:pPr>
        <w:pStyle w:val="TextBody"/>
        <w:ind w:right="14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 Ответственные организации за проведение второго этапа (название этапа - Кубок ОО «БРИК») - ОО «БРИК»</w:t>
      </w:r>
    </w:p>
    <w:p>
      <w:pPr>
        <w:pStyle w:val="TextBody"/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  <w:szCs w:val="19"/>
        </w:rPr>
        <w:t>3.4 Ответственные</w:t>
      </w:r>
      <w:r>
        <w:rPr>
          <w:rFonts w:cs="Arial" w:ascii="Arial" w:hAnsi="Arial"/>
          <w:sz w:val="20"/>
        </w:rPr>
        <w:t xml:space="preserve"> организации за проведение третьего этапа (название этапа - Кубок Чигиринки) – БОО «ФРС».</w:t>
      </w:r>
    </w:p>
    <w:p>
      <w:pPr>
        <w:pStyle w:val="TextBody"/>
        <w:ind w:right="140" w:hanging="0"/>
        <w:jc w:val="left"/>
        <w:rPr/>
      </w:pPr>
      <w:r>
        <w:rPr>
          <w:rFonts w:cs="Arial" w:ascii="Arial" w:hAnsi="Arial"/>
          <w:sz w:val="20"/>
        </w:rPr>
        <w:t>3.5 Даты и водоемы проведения этапов Чемпионата окончательно определяются Оргкомитетом комитетом в зависимости от состояния погодной и ледовой обстановки по водоёмам, и объявляются не позднее чем за 7 -мь дней до начала этапа.</w:t>
      </w:r>
    </w:p>
    <w:p>
      <w:pPr>
        <w:pStyle w:val="TextBody"/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ЩИЕ ПОЛОЖЕНИЯ ЧЕМПИОНАТА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4.1. </w:t>
      </w:r>
      <w:r>
        <w:rPr>
          <w:rFonts w:cs="Arial" w:ascii="Arial" w:hAnsi="Arial"/>
          <w:sz w:val="20"/>
        </w:rPr>
        <w:t>К участию в Чемпионате допускается неограниченное количество команд по факту подачи заявок организациями.</w:t>
      </w:r>
    </w:p>
    <w:p>
      <w:pPr>
        <w:pStyle w:val="TextBody"/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Допускается участие в Чемпионате 2009-2010 г. двух и более команд, выступающих за одну организацию.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4.3 Состав команды – 3 спортсмена основного состава, один запасной спортсмен, тренер. Команды, прибывшие в неполном составе (менее трех спортсменов) к соревнованиям не допускаются.</w:t>
      </w:r>
    </w:p>
    <w:p>
      <w:pPr>
        <w:pStyle w:val="TextBody"/>
        <w:ind w:right="140" w:hanging="0"/>
        <w:rPr/>
      </w:pPr>
      <w:r>
        <w:rPr>
          <w:rFonts w:cs="Arial" w:ascii="Arial" w:hAnsi="Arial"/>
          <w:sz w:val="20"/>
        </w:rPr>
        <w:t>4.4.Переходы спортсменов из одной команды в другую в период чемпионата не допускаются. Названия команд в течении сезона не изменяются.</w:t>
      </w:r>
    </w:p>
    <w:p>
      <w:pPr>
        <w:pStyle w:val="TextBody"/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 Запасные спортсмены команд, допускаются к участию во всех турах чемпионата, но выступать (при отсутствии необходимости замены основного спортсмена в команде) могут только в личном зачете.</w:t>
      </w:r>
    </w:p>
    <w:p>
      <w:pPr>
        <w:pStyle w:val="TextBody"/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4.6 Допускается  участие на этапе (этапах) Чемпионата спортсменов (команд) других государств в личном (командном) зачёте этапа Чемпионата вне состава  белорусских команд и вне основного зачета 3-х этапов Чемпионата.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4.7  Спортсмены, участвующие в соревнованиях, должны быть старше 16 лет. Спортсмены от 16 до 18 лет должны иметь при себе письменное согласие родителей на участие в соревнованиях.</w:t>
      </w:r>
    </w:p>
    <w:p>
      <w:pPr>
        <w:pStyle w:val="Normal"/>
        <w:ind w:right="140" w:hanging="0"/>
        <w:rPr/>
      </w:pPr>
      <w:r>
        <w:rPr>
          <w:rFonts w:cs="Arial" w:ascii="Arial" w:hAnsi="Arial"/>
        </w:rPr>
        <w:t>4.8 Спортсмены, участвующие в соревнованиях, обязаны иметь медицинскую справку и полис страхования от несчастного случая.</w:t>
      </w:r>
    </w:p>
    <w:p>
      <w:pPr>
        <w:pStyle w:val="Normal"/>
        <w:ind w:right="140" w:hanging="0"/>
        <w:rPr/>
      </w:pPr>
      <w:r>
        <w:rPr>
          <w:rFonts w:cs="Arial" w:ascii="Arial" w:hAnsi="Arial"/>
        </w:rPr>
        <w:t xml:space="preserve">4.9 </w:t>
      </w:r>
      <w:r>
        <w:rPr>
          <w:rFonts w:cs="Arial" w:ascii="Arial" w:hAnsi="Arial"/>
          <w:bCs/>
        </w:rPr>
        <w:t>Расходы по командированию (проезд, проживание, питание, суточные, приобретение насадки и прикормки) производятся за счёт организаций, командирующих спортсменов</w:t>
      </w:r>
      <w:r>
        <w:rPr>
          <w:bCs/>
        </w:rPr>
        <w:t>.</w:t>
      </w:r>
    </w:p>
    <w:p>
      <w:pPr>
        <w:pStyle w:val="TextBody"/>
        <w:ind w:right="14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4.10 Финансирование осуществляется на долевой основе. Взимается организационный взнос команды в размере, установленном Оргкомитетом, с каждой </w:t>
      </w:r>
      <w:r>
        <w:rPr>
          <w:rFonts w:cs="Arial" w:ascii="Arial" w:hAnsi="Arial"/>
          <w:sz w:val="20"/>
        </w:rPr>
        <w:t>организации</w:t>
      </w:r>
      <w:r>
        <w:rPr>
          <w:rFonts w:cs="Arial" w:ascii="Arial" w:hAnsi="Arial"/>
          <w:bCs/>
          <w:sz w:val="20"/>
        </w:rPr>
        <w:t xml:space="preserve">, в соответствии с количеством команд, выступающих за данную  организацию, который используется на расходы, связанные с проведением Чемпионата. </w:t>
      </w:r>
    </w:p>
    <w:p>
      <w:pPr>
        <w:pStyle w:val="Normal"/>
        <w:ind w:right="140" w:hanging="0"/>
        <w:rPr/>
      </w:pPr>
      <w:r>
        <w:rPr>
          <w:rFonts w:cs="Arial" w:ascii="Arial" w:hAnsi="Arial"/>
          <w:bCs/>
        </w:rPr>
        <w:t>4.11 Расходы по командированию (проезд, проживание, питание, суточные, приобретение насадки и прикормки) - за счёт организаций , командирующих спортсменов на соревнования.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12 Заявки установленной формы (Приложение 1) на участие в Чемпионате  подаются в Оргкомитет  организациями  до 1.11.2009г. 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4.13 В ходе Чемпионата допускается дополнительная заявка командой не более 1-го спортсмена и 1-го тренера на один этап не позднее 7-ми дней до дня проведения этапа.</w:t>
      </w:r>
    </w:p>
    <w:p>
      <w:pPr>
        <w:pStyle w:val="TextBody"/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4 В ходе Чемпионата допускается дополнительная заявка новой (новых) команды (команд)  организаций  на отдельные этапы Чемпион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>с участием в личном и командном зачёте этапа Чемпионата, но вне основного зачета 3-х этапов Чемпионата, с соответствующей доплатой организационного взноса пропорционально этапам участия вновь заявленных команды (команд).</w:t>
      </w:r>
    </w:p>
    <w:p>
      <w:pPr>
        <w:pStyle w:val="TextBody"/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15 Заявки на участие зарубежных спортсменов (команд), выступающих на отдельных этапе (этапах) подаются организациями не позднее 7-ми дней до проведения этапа Чемпионата, на который зарубежные спортсмены (команды) заявляются. Организационные взносы оплачиваются этими же  организациями дополнительно за заявленных зарубежных спортсменов (команд) не позднее 7-ми дней до проведения этапа (этапов) </w:t>
      </w:r>
      <w:r>
        <w:rPr>
          <w:rFonts w:cs="Arial" w:ascii="Arial" w:hAnsi="Arial"/>
          <w:color w:val="000000"/>
          <w:sz w:val="20"/>
        </w:rPr>
        <w:t>пропорционально количеству зарубежных спортсменов (команд) и этапам участия вновь заявленных спортсменов  (команд).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6 До начала жеребьёвки первого тура каждого этапа Команда обязана подать заявку с указанием спортсменов основного состава на  тур, запасного спортсмена и тренера. В случае замены спортсмена во втором туре этапа, команда до начала жеребьёвки второго этапа должна подать изменённую заявку.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4.17 Организационные взносы оплачиваются  организациями  до 1.11.2009 г. на счёт, указанный Оргкомитетом.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  <w:bCs/>
        </w:rPr>
        <w:t>4.18 Поданные заявки на участие в Чемпионате, с указанием состава команд, списки команд и организаций, которые они представляют, размещаются Оргкомитетом на сайтах ОО «БРИК» (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brik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org</w:t>
        </w:r>
      </w:hyperlink>
      <w:r>
        <w:rPr>
          <w:rFonts w:cs="Arial" w:ascii="Arial" w:hAnsi="Arial"/>
          <w:bCs/>
        </w:rPr>
        <w:t>) и БОО «ФРС» (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belfrs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org</w:t>
        </w:r>
      </w:hyperlink>
      <w:r>
        <w:rPr>
          <w:rFonts w:cs="Arial" w:ascii="Arial" w:hAnsi="Arial"/>
          <w:bCs/>
        </w:rPr>
        <w:t>) в соответствующих разделах.</w:t>
      </w:r>
    </w:p>
    <w:p>
      <w:pPr>
        <w:pStyle w:val="Normal"/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 ПОДВЕДЕНИЕ ИТОГОВ  И НАГРАЖДЕНИЕ ПОБЕДИТЕЛЕЙ И ПРИЗЁРОВ ЭТАПОВ ЧЕМПИОНАТА И ЧЕМПИОНАТА В ЦЕЛОМ 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/>
      </w:pPr>
      <w:r>
        <w:rPr>
          <w:rFonts w:cs="Arial" w:ascii="Arial" w:hAnsi="Arial"/>
        </w:rPr>
        <w:t>5.1. Победители и призёры в личном зачете каждого этапа Чемпионата определяются по наименьшей сумме мест, полученных за 2 тура одного этапа. При равенстве суммы мест у двух и более спортсменов преимущество получает спортсмен, выловивший больше рыбы (по весу) за два тура.</w:t>
      </w:r>
    </w:p>
    <w:p>
      <w:pPr>
        <w:pStyle w:val="Normal"/>
        <w:ind w:right="140" w:hanging="0"/>
        <w:rPr/>
      </w:pPr>
      <w:r>
        <w:rPr>
          <w:rFonts w:cs="Arial" w:ascii="Arial" w:hAnsi="Arial"/>
        </w:rPr>
        <w:t>Победители и призёры в командном зачёте каждого этапа Чемпионата  определяются по наименьшей сумме мест, набранных членами команды за 2 тура одного этапа. При равенстве суммы мест у двух и более команд преимущество получает команда, выловившая наибольшее количество рыбы  за 2 тура.</w:t>
      </w:r>
    </w:p>
    <w:p>
      <w:pPr>
        <w:pStyle w:val="Normal"/>
        <w:ind w:right="140" w:hanging="0"/>
        <w:rPr/>
      </w:pPr>
      <w:r>
        <w:rPr>
          <w:rFonts w:cs="Arial" w:ascii="Arial" w:hAnsi="Arial"/>
        </w:rPr>
        <w:t>Победители и призёры в личном и командном зачете каждого этапа Чемпионата награждаются</w:t>
      </w:r>
      <w:r>
        <w:rPr>
          <w:rFonts w:cs="Arial" w:ascii="Arial" w:hAnsi="Arial"/>
          <w:bCs/>
        </w:rPr>
        <w:t xml:space="preserve"> кубками, медалями и дипломами от организаторов этапа.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5.2. Победители и призёры в личном зачете по итогам 3-х этапов Чемпионата определяются по наименьшей сумме мест, без учёта участия зарубежных спортсменов, полученных за 6 туров (на 3-х этапах). При равенстве суммы мест у двух и более спортсменов преимущество получает спортсмен, выловивший больше рыбы (по весу) за все туры.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Победители и призёры в командном зачёте каждого  по итогам 3-х этапов Чемпионата определяются по наименьшей сумме мест, без учёта участия зарубежных команд, набранных членами команды за 6 туров (на 3-х этапах). При равенстве суммы мест у двух и более команд преимущество получает команда, выловившая наибольшее количество рыбы (по весу) за 6 туров.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Команда, не принявшая участие в одном из этапов Чемпионата, получает за этот этап максимальное количество баллов + 3 балла.</w:t>
      </w:r>
    </w:p>
    <w:p>
      <w:pPr>
        <w:pStyle w:val="Normal"/>
        <w:ind w:right="140" w:hanging="0"/>
        <w:rPr/>
      </w:pPr>
      <w:r>
        <w:rPr>
          <w:rFonts w:cs="Arial" w:ascii="Arial" w:hAnsi="Arial"/>
          <w:bCs/>
        </w:rPr>
        <w:t xml:space="preserve">5.4 Спортсмены, занявшие первые три места в личном зачёте Чемпионата, награждаются кубками, медалями и дипломами от Оргкомитета чемпионата. </w:t>
      </w:r>
    </w:p>
    <w:p>
      <w:pPr>
        <w:pStyle w:val="Normal"/>
        <w:ind w:right="140" w:hanging="0"/>
        <w:rPr/>
      </w:pPr>
      <w:r>
        <w:rPr>
          <w:rFonts w:cs="Arial" w:ascii="Arial" w:hAnsi="Arial"/>
          <w:bCs/>
        </w:rPr>
        <w:t>5.5 Команды, занявшие первые три места Чемпионата, награждаются Кубками, медалями и дипломами от Оргкомитета Чемпионата.</w:t>
      </w:r>
    </w:p>
    <w:p>
      <w:pPr>
        <w:pStyle w:val="Normal"/>
        <w:ind w:right="140" w:hanging="0"/>
        <w:rPr/>
      </w:pPr>
      <w:r>
        <w:rPr>
          <w:rFonts w:cs="Arial" w:ascii="Arial" w:hAnsi="Arial"/>
          <w:bCs/>
        </w:rPr>
        <w:t>Медали за командное первенство получают спортсмены команды-призера, принимавшие участие не менее, чем в двух турах Чемпионата, а также Тренер команды, принявший участие не менее, чем в двух этапах Чемпионата.</w:t>
      </w:r>
    </w:p>
    <w:p>
      <w:pPr>
        <w:pStyle w:val="Normal"/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6.Дополнительно могут устанавливаться призы Оргкомитетом, организаторами этапов, спонсорами и другими организациями.</w:t>
      </w:r>
    </w:p>
    <w:p>
      <w:pPr>
        <w:pStyle w:val="Normal"/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ind w:right="14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ind w:right="14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14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ind w:right="14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ind w:right="14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ind w:right="14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ind w:right="14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ind w:right="14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ложение № 1</w:t>
      </w:r>
    </w:p>
    <w:p>
      <w:pPr>
        <w:pStyle w:val="Heading8"/>
        <w:ind w:right="1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 А Я В К А</w:t>
      </w:r>
    </w:p>
    <w:p>
      <w:pPr>
        <w:pStyle w:val="Normal"/>
        <w:ind w:right="1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на участие  команды (команд) 1. ________________________________________________ __________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2. ___________________________________________________________ 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в Чемпионате Республики Беларусь по спортивной ловле рыбы со льда на мормышку 2009-2010г.г.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79"/>
        <w:gridCol w:w="5680"/>
        <w:gridCol w:w="1271"/>
      </w:tblGrid>
      <w:tr>
        <w:trPr>
          <w:trHeight w:val="58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участни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</w:t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тче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е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«………»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ме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ме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ме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ной спортсме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«……….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ь общественной рыболовной организации (организации)</w:t>
      </w:r>
    </w:p>
    <w:p>
      <w:pPr>
        <w:pStyle w:val="Normal"/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right="1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_________________________</w:t>
      </w:r>
    </w:p>
    <w:p>
      <w:pPr>
        <w:pStyle w:val="Normal"/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0" w:hanging="0"/>
        <w:rPr/>
      </w:pPr>
      <w:r>
        <w:rPr>
          <w:rFonts w:cs="Arial" w:ascii="Arial" w:hAnsi="Arial"/>
        </w:rPr>
        <w:t>М.П.                                   «_____» _______________ 2009 г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belfr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58:00Z</dcterms:created>
  <dc:creator>kolia</dc:creator>
  <dc:description/>
  <cp:keywords/>
  <dc:language>en-US</dc:language>
  <cp:lastModifiedBy>Ярослав</cp:lastModifiedBy>
  <cp:lastPrinted>2008-04-30T17:49:00Z</cp:lastPrinted>
  <dcterms:modified xsi:type="dcterms:W3CDTF">2009-05-07T16:03:00Z</dcterms:modified>
  <cp:revision>21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