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993300"/>
          <w:sz w:val="28"/>
          <w:szCs w:val="28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3-й рейтинговые Могилевские соревн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Сезон зима 1 -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78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1200"/>
        <w:gridCol w:w="1200"/>
        <w:gridCol w:w="1560"/>
        <w:gridCol w:w="132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умма 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тоговое место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6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9845"/>
      <w:pgMar w:left="1134" w:right="189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1:00Z</dcterms:created>
  <dc:creator>User</dc:creator>
  <dc:description/>
  <dc:language>en-US</dc:language>
  <cp:lastModifiedBy>Win7</cp:lastModifiedBy>
  <dcterms:modified xsi:type="dcterms:W3CDTF">2014-02-01T18:41:00Z</dcterms:modified>
  <cp:revision>2</cp:revision>
  <dc:subject/>
  <dc:title>3-й рейтинговые Могилевские соревнования</dc:title>
</cp:coreProperties>
</file>