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i/>
          <w:i/>
          <w:iCs/>
          <w:color w:val="C00000"/>
          <w:lang w:eastAsia="ru-RU"/>
        </w:rPr>
      </w:pPr>
      <w:r>
        <w:rPr>
          <w:rFonts w:eastAsia="Verdana" w:cs="Verdana" w:ascii="Verdana" w:hAnsi="Verdana"/>
          <w:b/>
          <w:i/>
          <w:iCs/>
          <w:color w:val="C00000"/>
          <w:lang w:eastAsia="ru-RU"/>
        </w:rPr>
        <w:t xml:space="preserve">              </w:t>
      </w:r>
      <w:r>
        <w:rPr>
          <w:rFonts w:eastAsia="Times New Roman" w:cs="Verdana" w:ascii="Verdana" w:hAnsi="Verdana"/>
          <w:b/>
          <w:i/>
          <w:iCs/>
          <w:color w:val="C00000"/>
          <w:lang w:eastAsia="ru-RU"/>
        </w:rPr>
        <w:t xml:space="preserve">ОБРАЩЕНИЕ  К  ПРЕЗИДЕНТУ  РЕСПУБЛИКИ  БЕЛАРУСЬ </w:t>
      </w:r>
    </w:p>
    <w:p>
      <w:pPr>
        <w:pStyle w:val="Normal"/>
        <w:spacing w:lineRule="auto" w:line="240" w:before="0" w:after="0"/>
        <w:rPr/>
      </w:pPr>
      <w:r>
        <w:rPr>
          <w:rFonts w:eastAsia="Verdana" w:cs="Verdana" w:ascii="Verdana" w:hAnsi="Verdana"/>
          <w:b/>
          <w:i/>
          <w:iCs/>
          <w:color w:val="000000"/>
          <w:sz w:val="18"/>
          <w:szCs w:val="18"/>
          <w:lang w:eastAsia="ru-RU"/>
        </w:rPr>
        <w:t xml:space="preserve">                                    </w:t>
      </w:r>
      <w:r>
        <w:rPr>
          <w:rFonts w:eastAsia="Times New Roman" w:cs="Verdana" w:ascii="Verdana" w:hAnsi="Verdana"/>
          <w:b/>
          <w:i/>
          <w:iCs/>
          <w:color w:val="000000"/>
          <w:sz w:val="18"/>
          <w:szCs w:val="18"/>
          <w:lang w:eastAsia="ru-RU"/>
        </w:rPr>
        <w:t>Уважаемый Александр Григорьевич.</w:t>
        <w:br/>
        <w:t>Обращаются к Вам любители рыболовной ловли города Витебска и Витебской области.</w:t>
        <w:br/>
        <w:t>В одном из ваших недавних выступлений прозвучала фраза - «все хотят пострелять и порыбачить в удовольствие, но за удовольствие надо платить».</w:t>
        <w:br/>
        <w:t xml:space="preserve">Рыболовы Витебщины просят Вас разделить понятия охоты и рыбалки. Эти виды увлечений далеки друг от друга , как хоккей и футбол. И объединение этих видов увлечений в одном обществе БООР (Белорусское общество охотников и рыболовов) противоестественно и является пережитком времен СССР. Рыбалка всегда была и будет пасынком этого общества. А ведь рыболовов в десятки раз больше охотников. И это истинно народное увлечение сотен тысяч граждан Беларуси. Одна из немногих отдушин в наше непростое время. И в случае введения всеобщей платы за рыбалку, очень многие вынуждены будут отказаться от этого стародавнего способа отдыха. </w:t>
        <w:br/>
        <w:br/>
        <w:t>Голосование на сайте наиболее популярного рыболовного сайта Беларуси brik.org (25000 пользователей) показало резко отрицательное отношение людей к этой инициативе. 79 % проголосовавших - против.</w:t>
        <w:br/>
        <w:t>Можно обратиться к опыту нашего братского русского народа. Попытки ввести всеобщую платную рыбалку вызвали волну народного возмущения и на самом высоком уровне от этой идеи отказались.</w:t>
        <w:br/>
        <w:br/>
        <w:t>Рыболовы Витебщины просят Вас обратить внимание и на проблему аренды естественных водоемов. Растет недовольство людей. Водоемы раздаются в пользование формально, бесконтрольно и кому попало. Совестливых, грамотных и хозяйственных арендаторов очень мало. Подавляющее большинство относится к аренде хищнически. Быстро и полностью уничтожается поголовье рыбы, и арендатор получает в пользование следующий водоем, оставив после себя пустыню. Эта их деятельность полностью покрыта мраком и никак не подконтрольна общественности.</w:t>
        <w:br/>
        <w:t>В лучшем случае проводится зарыбление чуждыми для нашей экосистемы видами рыб, амуром, толстолобиком или карпом. Такая система привела к экологической катастрофе в США. Азиатский карп вытеснил местные виды рыб. И сейчас там тратятся огромные деньги на восстановление экосистемы.</w:t>
        <w:br/>
        <w:br/>
        <w:t>Наши чиновники, отвечающие за этот вопрос , далеки от реалий жизни и мало профессиональны. Многие и удочки никогда в руках не держали, не говоря уже о профильном образовании. А нас тысячи, мы везде, мы видим арендаторский беспредел в жизни, а не в бумажных отчетах и просим Вас защитить нас от него.</w:t>
        <w:br/>
        <w:br/>
        <w:t>Экономический вопрос вообще вызывает недоумение. По данным министерства экономики на душу населения приходится 90 г выловленной арендаторами рыбы в год! Мизерная цифра! Никто из нас в г. Витебске за последний десяток лет не видел свежей белорусской рыбы в торговых точках ни разу! А рыбку в сетях и неводах арендаторов наблюдаем постоянно. Куда уходит эта рыба? Кто её ест? Кому это нужно? Вопросы без ответов. При этом, рыбоводческие предприятия не знают куда девать выращенного карпа.</w:t>
        <w:br/>
        <w:br/>
        <w:t>Люди не против платить за реальные услуги на естественном водоеме. Оборудованные стоянки, оборудованные места лова, комфортный ночлег, питание, любые другие услуги. Но только по желанию, а не принудительно!</w:t>
        <w:br/>
        <w:t>А многие хотят отдохнуть на этом же водоеме в естественной природной обстановке, в палатке, с ухой, сваренной на костре.</w:t>
        <w:br/>
        <w:t>Это как платная дорога, хочешь – плати и езжай по автобану. Не хочешь – должна быть параллельная бесплатная дорога.</w:t>
        <w:br/>
        <w:br/>
        <w:t>Мы против аренды и хищнического вычерпывания самих водоемов. Возможен только приводоемный сервис, где главное – это услуги, а не возможность за плату просто забросить удочку в водоем.</w:t>
        <w:br/>
        <w:br/>
        <w:t>На сайте госинспекции Минприроды проводился опрос об отношении граждан Республики к аренде естественных водоемов. 90% категорически против нынешних правил аренды! Вы легко можете получить эти данные. Это должно заставить задуматься. Просим Вас не подписывать важные для широкого круга людей  документы по этой теме, не прошедшие широкое народное обсуждение, через средства массовой информации.</w:t>
        <w:br/>
        <w:t>Люди ждут Вашего решения и надеются на защиту своих интересов!</w:t>
      </w:r>
    </w:p>
    <w:p>
      <w:pPr>
        <w:pStyle w:val="Normal"/>
        <w:spacing w:before="0" w:after="200"/>
        <w:rPr>
          <w:rFonts w:ascii="Verdana" w:hAnsi="Verdana" w:eastAsia="Times New Roman" w:cs="Verdana"/>
          <w:b/>
          <w:b/>
          <w:i/>
          <w:i/>
          <w:iCs/>
          <w:color w:val="000000"/>
          <w:sz w:val="18"/>
          <w:szCs w:val="18"/>
          <w:lang w:eastAsia="ru-RU"/>
        </w:rPr>
      </w:pPr>
      <w:r>
        <w:rPr>
          <w:rFonts w:eastAsia="Times New Roman" w:cs="Verdana" w:ascii="Verdana" w:hAnsi="Verdana"/>
          <w:b/>
          <w:i/>
          <w:iCs/>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8:00Z</dcterms:created>
  <dc:creator>Пользователь</dc:creator>
  <dc:description/>
  <cp:keywords/>
  <dc:language>en-US</dc:language>
  <cp:lastModifiedBy>Пользователь</cp:lastModifiedBy>
  <dcterms:modified xsi:type="dcterms:W3CDTF">2012-05-28T11:31:00Z</dcterms:modified>
  <cp:revision>4</cp:revision>
  <dc:subject/>
  <dc:title/>
</cp:coreProperties>
</file>