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, 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, 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, 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No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No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No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No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No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No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No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No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A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/2AA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A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1/2A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A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A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A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9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  <w:tab/>
              <w:t>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1/2A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A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A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B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/2B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B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1/2B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B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B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B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B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Sw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Sw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Sw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Sw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w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51:00Z</dcterms:created>
  <dc:creator>user</dc:creator>
  <dc:description/>
  <cp:keywords/>
  <dc:language>en-US</dc:language>
  <cp:lastModifiedBy>user</cp:lastModifiedBy>
  <dcterms:modified xsi:type="dcterms:W3CDTF">2012-01-17T22:24:00Z</dcterms:modified>
  <cp:revision>8</cp:revision>
  <dc:subject/>
  <dc:title/>
</cp:coreProperties>
</file>