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I c e   F i s h i n g   W o r l d   C h a m p i o n s h i p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en-US"/>
        </w:rPr>
        <w:t>I IFWC- Moscow, Russia</w:t>
      </w:r>
      <w:r>
        <w:rPr/>
        <w:t xml:space="preserve"> 20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A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b/>
          <w:lang w:val="en-US"/>
        </w:rPr>
        <w:t>II  IFWC- Riga, Latvia</w:t>
      </w:r>
      <w:r>
        <w:rPr/>
        <w:t xml:space="preserve"> 200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III IFWC- Riga, Latvia 20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IV IFWC- Mikolajki, Poland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9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ZECH RE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V IFWC- Lipeck, Russia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ZECH RE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VI IFWC- Augustow, Poland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 IFWC- Rhinelander, USA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b/>
          <w:u w:val="single"/>
        </w:rPr>
        <w:t xml:space="preserve">VIII IFWC- Martove, Ukraine </w:t>
      </w:r>
      <w:r>
        <w:rPr/>
        <w:t>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i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LD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ZECH RE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I F W C   FIPS-ed</w:t>
      </w:r>
      <w:r>
        <w:rPr>
          <w:b/>
          <w:sz w:val="28"/>
          <w:u w:val="single"/>
        </w:rPr>
        <w:t xml:space="preserve">   W O R L D   T E A M   C L A S S I F I C A T I O N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</w:rPr>
        <w:t>(ŚWIATOWA PODLODOWA KLASYFIKACJA DRUŻYNOWA FIPS-ed)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79"/>
        <w:gridCol w:w="1717"/>
        <w:gridCol w:w="2027"/>
        <w:gridCol w:w="17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lac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un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vera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laces (times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tal point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Latv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vertAlign w:val="superscript"/>
              </w:rPr>
            </w:pPr>
            <w:r>
              <w:rPr>
                <w:b/>
                <w:sz w:val="28"/>
              </w:rPr>
              <w:t>19 pl- 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Russ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,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6 pl- 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7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Lithu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31 pl- (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Pola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41 pl- (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4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Ukr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5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43 pl- 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or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47 pl- (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d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,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54 pl- 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Finla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,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58 pl- 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9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Esto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,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62 pl- (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7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69 pl- 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2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ga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,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8 pl- 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3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Kazakhst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,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8 pl- 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6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ana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5 pl- 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zech Republi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7 pl- 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9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ldo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88 pl- (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4,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6:00Z</dcterms:created>
  <dc:creator>bogdan</dc:creator>
  <dc:description/>
  <dc:language>en-US</dc:language>
  <cp:lastModifiedBy>F13</cp:lastModifiedBy>
  <cp:lastPrinted>2011-01-29T00:18:00Z</cp:lastPrinted>
  <dcterms:modified xsi:type="dcterms:W3CDTF">2011-03-02T13:16:00Z</dcterms:modified>
  <cp:revision>2</cp:revision>
  <dc:subject/>
  <dc:title/>
</cp:coreProperties>
</file>