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  <w:gridCol w:w="239"/>
      </w:tblGrid>
      <w:tr>
        <w:trPr/>
        <w:tc>
          <w:tcPr>
            <w:tcW w:w="105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tbl>
            <w:tblPr>
              <w:tblW w:w="10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101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right="14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меститель председателя республиканского государственно-общественного объединения «Белорусское общество охотников и рыболовов»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0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 А. А. Моложавский 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___» _________________ 201__ г.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ind w:right="-47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ind w:right="-47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меститель Министра спорта и туризма Республики Беларусь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 А.И. Барауля</w:t>
                  </w:r>
                </w:p>
                <w:p>
                  <w:pPr>
                    <w:pStyle w:val="Normal"/>
                    <w:ind w:right="-4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_______» __________________201__ г.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2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ЫХ РЕСПУБЛИКАНСКИХ СОРЕВНОВАНИЯХ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У РЫБЫ СО ЛЬДА НА ЗИМНЮЮ БЛЕСНУ В 2020 ГОДУ</w:t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еспубликанские соревнования по лову рыбы со льда на зимнюю блесну (далее – соревнования) проводится в соответствии с республиканским календарным планом проведения спортивных мероприятий на 2020 год, </w:t>
      </w:r>
      <w:r>
        <w:rPr>
          <w:rFonts w:cs="Aharoni"/>
          <w:color w:val="000000"/>
          <w:sz w:val="28"/>
          <w:szCs w:val="28"/>
        </w:rPr>
        <w:t>утвержденным приказом Министра спорта и туризма Республики Беларусь, и  Правилами проведения соревнований по рыболовному спорту, утвержденными республиканским государственно-общественным объединением «Белорусское общество охотников и рыболовов» (далее – РГОО «БООР») и зарегистрированными в установленном порядке в Министерстве спорта и туризма Республики Беларусь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оревнований - РГОО «БООР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Правила проведения соревнований по рыболовному спорту (далее – Правила)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30"/>
          <w:szCs w:val="30"/>
        </w:rPr>
        <w:t xml:space="preserve">Правила безопасности проведения занятий физической культурой и спортом (Постановление Министерства спорта и туризма Республики Беларусь от </w:t>
      </w:r>
      <w:r>
        <w:rPr>
          <w:bCs/>
          <w:sz w:val="30"/>
          <w:szCs w:val="30"/>
        </w:rPr>
        <w:t>31.08.2018 №60</w:t>
      </w:r>
      <w:r>
        <w:rPr>
          <w:sz w:val="30"/>
          <w:szCs w:val="30"/>
        </w:rPr>
        <w:t xml:space="preserve">). 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Целями и задачами соревнований являются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команд и спортсменов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вязей между рыболовами-спортсменами, обмен опытом по технике лова рыбы на зимнюю блесну;</w:t>
      </w:r>
    </w:p>
    <w:p>
      <w:pPr>
        <w:pStyle w:val="Normal"/>
        <w:ind w:left="36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УЧАСТВУЮЩИЕ ОРГАНИЗАЦИИ И УЧАСТНИКИ</w:t>
      </w:r>
    </w:p>
    <w:p>
      <w:pPr>
        <w:pStyle w:val="Normal"/>
        <w:ind w:left="-142" w:right="140" w:firstLine="850"/>
        <w:jc w:val="both"/>
        <w:rPr/>
      </w:pPr>
      <w:r>
        <w:rPr>
          <w:bCs/>
          <w:sz w:val="28"/>
          <w:szCs w:val="28"/>
        </w:rPr>
        <w:t>2.1 Соревнования проводятся в лично-командном зачете.</w:t>
      </w:r>
    </w:p>
    <w:p>
      <w:pPr>
        <w:pStyle w:val="TextBodyIndent"/>
        <w:ind w:left="0" w:right="142" w:firstLine="709"/>
        <w:rPr>
          <w:szCs w:val="28"/>
        </w:rPr>
      </w:pPr>
      <w:r>
        <w:rPr>
          <w:szCs w:val="28"/>
        </w:rPr>
        <w:t xml:space="preserve">2.2. Соревнования проводятся в соответствии с Правилами проведения соревнований по спортивному лову рыбы со льда на зимнюю блесну (далее – Правила) и настоящим Положением.  </w:t>
      </w:r>
    </w:p>
    <w:p>
      <w:pPr>
        <w:pStyle w:val="TextBody"/>
        <w:ind w:right="142" w:firstLine="709"/>
        <w:rPr/>
      </w:pPr>
      <w:r>
        <w:rPr/>
        <w:t>2.3. Участниками соревнований являются все зарегистрированные для участия в соревнованиях команды (далее – Команда), которые могут представлять общественные организации, спортивные клубы, предприятия</w:t>
      </w:r>
      <w:r>
        <w:rPr>
          <w:lang w:val="ru-RU"/>
        </w:rPr>
        <w:t xml:space="preserve"> и др</w:t>
      </w:r>
      <w:r>
        <w:rPr/>
        <w:t>.</w:t>
      </w:r>
    </w:p>
    <w:p>
      <w:pPr>
        <w:pStyle w:val="TextBody"/>
        <w:ind w:right="142" w:firstLine="709"/>
        <w:rPr>
          <w:szCs w:val="28"/>
        </w:rPr>
      </w:pPr>
      <w:r>
        <w:rPr>
          <w:szCs w:val="28"/>
        </w:rPr>
        <w:t xml:space="preserve">2.4. При подаче заявки на участие в соревнованиях (Приложение 1), направляющая организация назначает Представителя, который несет ответственность за обеспечение явки участников спортивного соревнования от данной организации на регистрацию, церемонии открытия и закрытия этапов соревнований, церемонию награждения, а также за соблюдение дисциплины в местах проведения соревнования и проживания, осуществляет контроль за выходом спортсменов на старт. </w:t>
      </w:r>
    </w:p>
    <w:p>
      <w:pPr>
        <w:pStyle w:val="TextBody"/>
        <w:ind w:right="142" w:firstLine="709"/>
        <w:rPr/>
      </w:pPr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К участию в Соревнованиях допускаются команды по факту подачи заявок направляющими организациями (организатором соревнований), за которые выступают команды (далее - организации) при условии признания и соблюдения ими Правил проведения соревнований по рыболовному спорту, настоящего Положения, уплаты организационного и дополнительных взносов.</w:t>
      </w:r>
    </w:p>
    <w:p>
      <w:pPr>
        <w:pStyle w:val="TextBody"/>
        <w:ind w:right="142" w:firstLine="709"/>
        <w:rPr/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szCs w:val="28"/>
        </w:rPr>
        <w:t xml:space="preserve">. Право окончательного формирования состава участников Соревнований предоставляется организатору спортивных мероприятий (РГОО «БООР»). </w:t>
      </w:r>
    </w:p>
    <w:p>
      <w:pPr>
        <w:pStyle w:val="Normal"/>
        <w:ind w:left="-142" w:right="140" w:firstLine="85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7. Организатор спортивного мероприятия вправе освободить команду (команды) от предусмотренных настоящим положением взносов.</w:t>
      </w:r>
    </w:p>
    <w:p>
      <w:pPr>
        <w:pStyle w:val="Normal"/>
        <w:numPr>
          <w:ilvl w:val="0"/>
          <w:numId w:val="5"/>
        </w:numPr>
        <w:ind w:left="720" w:right="1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</w:t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 xml:space="preserve">3.1 Заявка установленной формы (Приложение 1) на участие в </w:t>
      </w:r>
      <w:r>
        <w:rPr>
          <w:bCs/>
          <w:szCs w:val="28"/>
          <w:lang w:val="ru-RU"/>
        </w:rPr>
        <w:t>соревнованиях</w:t>
      </w:r>
      <w:r>
        <w:rPr>
          <w:bCs/>
          <w:szCs w:val="28"/>
        </w:rPr>
        <w:t xml:space="preserve"> подаются организациями в Оргкомитет. Окончательный срок подачи заявок - 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01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(тел.: +375291696533, е</w:t>
      </w:r>
      <w:r>
        <w:rPr>
          <w:bCs/>
          <w:szCs w:val="28"/>
          <w:lang w:val="ru-RU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  <w:lang w:val="ru-RU"/>
        </w:rPr>
        <w:t>: 3337328@</w:t>
      </w:r>
      <w:r>
        <w:rPr>
          <w:bCs/>
          <w:szCs w:val="28"/>
          <w:lang w:val="en-US"/>
        </w:rPr>
        <w:t>gmail</w:t>
      </w:r>
      <w:r>
        <w:rPr>
          <w:bCs/>
          <w:szCs w:val="28"/>
          <w:lang w:val="ru-RU"/>
        </w:rPr>
        <w:t>.</w:t>
      </w:r>
      <w:r>
        <w:rPr>
          <w:bCs/>
          <w:szCs w:val="28"/>
          <w:lang w:val="en-US"/>
        </w:rPr>
        <w:t>com</w:t>
      </w:r>
      <w:r>
        <w:rPr>
          <w:bCs/>
          <w:szCs w:val="28"/>
        </w:rPr>
        <w:t>)</w:t>
      </w:r>
      <w:r>
        <w:rPr>
          <w:bCs/>
          <w:szCs w:val="28"/>
          <w:lang w:val="ru-RU"/>
        </w:rPr>
        <w:t xml:space="preserve">. </w:t>
      </w:r>
    </w:p>
    <w:p>
      <w:pPr>
        <w:pStyle w:val="TextBody"/>
        <w:ind w:left="-142" w:right="14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нимаются э</w:t>
      </w:r>
      <w:r>
        <w:rPr>
          <w:bCs/>
          <w:szCs w:val="28"/>
        </w:rPr>
        <w:t xml:space="preserve">лектронные и факсимильные копии </w:t>
      </w:r>
      <w:r>
        <w:rPr>
          <w:bCs/>
          <w:szCs w:val="28"/>
          <w:lang w:val="ru-RU"/>
        </w:rPr>
        <w:t>заявок</w:t>
      </w:r>
      <w:r>
        <w:rPr>
          <w:bCs/>
          <w:szCs w:val="28"/>
        </w:rPr>
        <w:t>.</w:t>
      </w:r>
    </w:p>
    <w:p>
      <w:pPr>
        <w:pStyle w:val="TextBody"/>
        <w:ind w:right="140" w:firstLine="709"/>
        <w:rPr>
          <w:b/>
          <w:b/>
          <w:szCs w:val="28"/>
        </w:rPr>
      </w:pPr>
      <w:r>
        <w:rPr>
          <w:b/>
          <w:szCs w:val="28"/>
        </w:rPr>
        <w:t>Одновременно с заявкой участники соревнований высылают копии членских билетов РГОО «БООР» (две страницы: первый разворот и разворот с отметкой об уплате членских взносов в текущем году) (при наличии).</w:t>
      </w:r>
    </w:p>
    <w:p>
      <w:pPr>
        <w:pStyle w:val="TextBody"/>
        <w:ind w:left="-142" w:right="140" w:firstLine="709"/>
        <w:rPr/>
      </w:pPr>
      <w:r>
        <w:rPr>
          <w:szCs w:val="28"/>
        </w:rPr>
        <w:t xml:space="preserve">3.3 Допускается участие на отдельном этапе (этапах) </w:t>
      </w:r>
      <w:r>
        <w:rPr>
          <w:szCs w:val="28"/>
          <w:lang w:val="ru-RU"/>
        </w:rPr>
        <w:t>соревнований</w:t>
      </w:r>
      <w:r>
        <w:rPr>
          <w:szCs w:val="28"/>
        </w:rPr>
        <w:t xml:space="preserve"> команд, но вне итогового зачёта </w:t>
      </w:r>
      <w:r>
        <w:rPr>
          <w:szCs w:val="28"/>
          <w:lang w:val="ru-RU"/>
        </w:rPr>
        <w:t>соревнований</w:t>
      </w:r>
      <w:r>
        <w:rPr>
          <w:szCs w:val="28"/>
        </w:rPr>
        <w:t xml:space="preserve"> (при неучастии во всех этапах) по факту подачи организациями заявок в Оргкомитет не позднее, чем за 5 дней до дня проведения </w:t>
      </w:r>
      <w:r>
        <w:rPr>
          <w:szCs w:val="28"/>
          <w:lang w:val="ru-RU"/>
        </w:rPr>
        <w:t xml:space="preserve">конкретного </w:t>
      </w:r>
      <w:r>
        <w:rPr>
          <w:szCs w:val="28"/>
        </w:rPr>
        <w:t>этапа.</w:t>
      </w:r>
    </w:p>
    <w:p>
      <w:pPr>
        <w:pStyle w:val="TextBody"/>
        <w:ind w:left="-142" w:firstLine="709"/>
        <w:rPr>
          <w:rFonts w:ascii="TimesNewRomanPSMT;Times New Roman" w:hAnsi="TimesNewRomanPSMT;Times New Roman" w:cs="TimesNewRomanPSMT;Times New Roman"/>
        </w:rPr>
      </w:pPr>
      <w:r>
        <w:rPr/>
        <w:t xml:space="preserve">3.4 Состав команды для участия в соревнованиях </w:t>
      </w:r>
      <w:r>
        <w:rPr>
          <w:szCs w:val="28"/>
        </w:rPr>
        <w:t xml:space="preserve">состоит из </w:t>
      </w:r>
      <w:r>
        <w:rPr/>
        <w:t>3 спортсменов основного состава и судьи-контролёра. В состав команды, кроме основных спортсменов, могут входить: запасные спортсмены (количество запасных спортсменов не ограничено), капитан и представитель команды. Судья-контролер может быть запасным спортсменом, в случае замены в команде его обязанности должен выполнять выведенный из основного состава спортсмен. Замену допускается производить только до начала тура соревнований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szCs w:val="28"/>
        </w:rPr>
        <w:t>До начала жеребьёвки</w:t>
      </w:r>
      <w:r>
        <w:rPr>
          <w:color w:val="000000"/>
          <w:szCs w:val="28"/>
        </w:rPr>
        <w:t xml:space="preserve"> судей-контролеров, перед первым туром каждого этапа </w:t>
      </w:r>
      <w:r>
        <w:rPr>
          <w:color w:val="000000"/>
          <w:szCs w:val="28"/>
          <w:lang w:val="ru-RU"/>
        </w:rPr>
        <w:t>соревнований</w:t>
      </w:r>
      <w:r>
        <w:rPr>
          <w:color w:val="000000"/>
          <w:szCs w:val="28"/>
        </w:rPr>
        <w:t xml:space="preserve"> команда обязана подать заявку (Приложение №2) за подписью представителя (капитана) с указанием спортсменов основного состава на тур, запасных спортсменов, капитана и судьи-контролера. В случае изменения состава команды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 xml:space="preserve">3.5 В ходе </w:t>
      </w:r>
      <w:r>
        <w:rPr>
          <w:szCs w:val="28"/>
          <w:lang w:val="ru-RU"/>
        </w:rPr>
        <w:t>соревнований</w:t>
      </w:r>
      <w:r>
        <w:rPr>
          <w:szCs w:val="28"/>
        </w:rPr>
        <w:t>, но не позднее, чем за 5 дней до проведения этапа, команда может дополнительно заявить не более 1-го спортсмена, 1-го капитана и 1-го судью-контролёра на один этап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6 Каждая команда вправе заявить на участие в соревнованиях двух иностранных спортсменов. При этом в каждом туре конкретного этапа за команду может выступать одновременно только один из двух заявленных иностранных спортсменов.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3.7 Команды, прибывшие на регистрацию и старт в неполном составе (без судьи-контролёра), к соревнованиям не допускаются.</w:t>
      </w:r>
    </w:p>
    <w:p>
      <w:pPr>
        <w:pStyle w:val="TextBody"/>
        <w:ind w:left="-142" w:right="140" w:firstLine="709"/>
        <w:rPr/>
      </w:pPr>
      <w:r>
        <w:rPr>
          <w:szCs w:val="28"/>
        </w:rPr>
        <w:t xml:space="preserve">3.8 Переходы спортсменов из одной команды в другую в период </w:t>
      </w:r>
      <w:r>
        <w:rPr>
          <w:szCs w:val="28"/>
          <w:lang w:val="ru-RU"/>
        </w:rPr>
        <w:t>соревнований</w:t>
      </w:r>
      <w:r>
        <w:rPr>
          <w:szCs w:val="28"/>
        </w:rPr>
        <w:t xml:space="preserve"> не допускаются. Названия команд в течение </w:t>
      </w:r>
      <w:r>
        <w:rPr>
          <w:szCs w:val="28"/>
          <w:lang w:val="ru-RU"/>
        </w:rPr>
        <w:t>соревнований</w:t>
      </w:r>
      <w:r>
        <w:rPr>
          <w:szCs w:val="28"/>
        </w:rPr>
        <w:t xml:space="preserve"> не изменяютс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9 Спортсмены и судьи, участвующие в соревнованиях, должны быть старше 16 л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Спортсмены, заявленные на соревнования, по требованию судейской коллегии, членов организационного комитета или представителя организатора соревнований (РГОО «БООР») обязаны предъявить документ, удостоверяющий личность, подтверждающие документы об оплате организационного и дополнительного взносов, членский билет РГОО «БООР».</w:t>
      </w:r>
    </w:p>
    <w:p>
      <w:pPr>
        <w:pStyle w:val="Normal"/>
        <w:ind w:left="-142" w:right="1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ГРАММА СОРЕВНОВАНИЙ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4.1 Соревнования состоят из 4-х отдельных соревнований (туров), 2 этапа по два тура каждый:</w:t>
      </w:r>
    </w:p>
    <w:p>
      <w:pPr>
        <w:pStyle w:val="Normal"/>
        <w:numPr>
          <w:ilvl w:val="0"/>
          <w:numId w:val="4"/>
        </w:numPr>
        <w:ind w:left="1287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: 24-25 января 2020г., Плещенецкое водохранилище (Логойский район, Минская область);</w:t>
      </w:r>
    </w:p>
    <w:p>
      <w:pPr>
        <w:pStyle w:val="Normal"/>
        <w:numPr>
          <w:ilvl w:val="0"/>
          <w:numId w:val="4"/>
        </w:numPr>
        <w:ind w:left="1287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:  15-16 февраля 2020г., Вилейское водохранилище (Вилейский район, Минская область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Акватория лова, место и время проведения соревнований и иных мероприятий, порядок старта и финиша команд, перечень рыб, принимаемых к зачёту, порядок проведения тренировок на акватории окончательно определяются Оргкомитетом не позднее, чем за 5 дней до начала этапа и оговариваются в Регламенте проведения каждого этапа. Регламент разрабатывается Оргкомитетом соревнований для каждого этапа и  высылается по электронной почте капитанам команд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5. ПОРЯДОК ОРГАНИЗАЦИИ СУДЕЙСТВА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1 Судейская коллегия назначается Оргкомитетом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2 Компетенция Судейской коллегии определяется Правилами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3 Распределение мест и подведение итогов соревнований осуществляет судейская коллегия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6. ПОРЯДОК ОРГАНИЗАЦИИ МЕДИЦИНСКОГО ОБЕСПЕЧЕНИЯ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1 К участию в соревнованиях допускаются спортсмены, прошедшие медицинское обследование и получившие допуск врача, заверенный подписью, личной печатью врача и печатью медицинского учреждени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2 Участие в соревнованиях осуществляется только при наличии оригинала полиса добровольного страхования от несчастных случаев жизни и здоровья, который предоставляется в судейскую комиссию на каждого участника соревно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Обеспечение присутствия медицинского работника на соревнованиях входит в обязанности Оргкомитета.</w:t>
      </w:r>
    </w:p>
    <w:p>
      <w:pPr>
        <w:pStyle w:val="Normal"/>
        <w:ind w:left="-142" w:right="140" w:firstLine="709"/>
        <w:jc w:val="center"/>
        <w:rPr/>
      </w:pPr>
      <w:r>
        <w:rPr>
          <w:b/>
          <w:color w:val="000000"/>
          <w:sz w:val="28"/>
          <w:szCs w:val="28"/>
        </w:rPr>
        <w:t>7. ПОРЯДОК ОПРЕДЕЛЕНИЯ И НАГРАЖДЕНИЯ ПОБЕДИТЕЛЕЙ (ПРИЗЕРОВ)</w:t>
      </w:r>
    </w:p>
    <w:p>
      <w:pPr>
        <w:pStyle w:val="ConsPlusNormal"/>
        <w:widowControl/>
        <w:spacing w:lineRule="atLeast" w:line="240"/>
        <w:ind w:left="-426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портсмены (команды спортсменов), занявшие 1 - 3 места, награждаются от имени организаторов медалями золотого, серебряного и бронзового достоинства соответственно занятым местам, грамотами или дипломами первой, второй, третьей степени. Медалями и дипломами могут также награждаться капитаны и представители команд. Награждению подлежат спортсмены, принявшие участие не менее, чем в 50 процентах туров в данной дисциплине рыболовного спорта.</w:t>
      </w:r>
    </w:p>
    <w:p>
      <w:pPr>
        <w:pStyle w:val="Normal"/>
        <w:spacing w:lineRule="atLeast" w:line="240"/>
        <w:ind w:left="-426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едъявленная к зачёту рыба измеряется весовым способом. При этом по решению Оргкомитета в отдельных турах соревнований к зачету может приниматься разное количество рыбы. Например, в первом туре первого этапа соревнований к зачету принимается вся выловленная рыба (разрешенных видов и размера в соответствии с Правилами ведения рыболовного хозяйства и рыболовства). Тогда как во втором туре первого этапа соревнований к зачету может приниматься не более 10 экземпляров рыбы. Решение Оргкомитета по этому пункту настоящего положения прописывается в регламенте, который разрабатывается для каждого этапа соревновани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426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Классификация в личном и командном зачетах соревнований производится в соответствии с Правилами.</w:t>
      </w:r>
    </w:p>
    <w:p>
      <w:pPr>
        <w:pStyle w:val="Normal"/>
        <w:tabs>
          <w:tab w:val="clear" w:pos="708"/>
          <w:tab w:val="left" w:pos="360" w:leader="none"/>
        </w:tabs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Распределение мест и подведение итогов соревнований осуществляет Судейская коллегия и Оргкомитет соревнований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8. 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1 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соревнований недействительным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Предложение о дисквалификации (т.е. недопущении к очередным соревнованиям) спортсмена выносится Главным судьей соревнований на рассмотрение членов организационного комитета соревнований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9. ПОРЯДОК ПОДАЧИ ПРОТЕСТОВ И ИХ РАССМОТРЕНИЯ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9.1. Участники соревнований через представителя (капитана) имеют право подать официальный протест на нарушения настоящего Положения и Правил, возникшие на их взгляд в каком-либо туре соревнований. При этом участники обязаны руководствоваться установленным порядком подачи протестов (пункт 1.11 Правил). Протесты могут быть рассмотрены при условии их подачи не позднее чем через 2 часа после окончания тура, по которому подается протест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 Одновременно с протестом представитель (капитан) команды вносит денежный взнос в размере равном организационному взносу на участие команды в настоящих соревнованиях. В случае удовлетворения протеста указанный взнос возвращается.</w:t>
      </w:r>
    </w:p>
    <w:p>
      <w:pPr>
        <w:pStyle w:val="TextBodyIndent"/>
        <w:ind w:left="0" w:firstLine="709"/>
        <w:rPr/>
      </w:pPr>
      <w:r>
        <w:rPr>
          <w:szCs w:val="28"/>
        </w:rPr>
        <w:t>9.3.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ей Организатора не позднее начала следующего тура, в случае если протест подан между турами этапа, либо, если протест подан после окончания соревнований – не позднее 3 дней. Решение судейской коллегии является окончательным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10. УСЛОВИЯ ФИНАНСИРОВАНИЯ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приманок и др.) производятся за счёт организаций, командирующих Спортсменов, за счет личных средств Спортсменов и их спонсоров.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2. Финансирование Соревнований осуществляется за счет организационных взносов, дополнительных взносов, средств РГОО «БООР» и других незапрещенных источников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3. Организационный взнос взимается с команд в размере, установленном Оргкомитетом и направляется на покрытие расходов, связанных с приобретением наградной атрибутики, оплаты работы судей и медицинского работника, аренду водоемов и др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участниками до 17.01.2020г. на расчётный счёт РГОО «БООР» (</w:t>
      </w:r>
      <w:r>
        <w:rPr>
          <w:b/>
          <w:sz w:val="28"/>
          <w:szCs w:val="28"/>
        </w:rPr>
        <w:t>с указанием назначения платежа «Республиканские соревнования по лову рыбы со льда на зимнюю блесну» и названия команды или ФИО спортсмена в личном зачете</w:t>
      </w:r>
      <w:r>
        <w:rPr>
          <w:sz w:val="28"/>
          <w:szCs w:val="28"/>
        </w:rPr>
        <w:t>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Дополнительный взнос взимается в размере 1 (одна) базовой величины за каждый этап соревнований с каждого участника соревнований и направляется на оплату работы оргкомитета, отчислений в ФСЗН и Белгосстрах. Дополнительный взнос оплачиваются участниками до 17.01.2020г. на расчётный счёт РГОО «БООР» (</w:t>
      </w:r>
      <w:r>
        <w:rPr>
          <w:b/>
          <w:sz w:val="28"/>
          <w:szCs w:val="28"/>
        </w:rPr>
        <w:t>с указанием назначения платежа «Республиканские соревнования по лову рыбы со льда на зимнюю блесну» и ФИО спортсмена</w:t>
      </w:r>
      <w:r>
        <w:rPr>
          <w:sz w:val="28"/>
          <w:szCs w:val="28"/>
        </w:rPr>
        <w:t xml:space="preserve">). 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взнос не взимается с участников соревнований, являющихся членами РГОО «БООР» (подтверждается наличием билета «Охотника и рыболова» или «Рыболова любителя» с уплаченными членскими взносами)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Команды и спортсмены, не оплатившие организационный и дополнительный (за исключением случаев, указанных в абзаце 3 п.11.3.) взносы в установленный Оргкомитетом срок, к соревнованиям не допускаются. Оплаченные организационный и дополнительный взносы при неучастии команды или спортсмена в Соревнованиях (этапе или туре Соревнований) не возвращается, а поступает в распоряжение Оргкомитета для организации и проведения Соревнований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 Участники соревнований, предоставившие недостоверные данные о членстве в РГОО «БООР», а также уплате организационного и дополнительного взноса (при выявлении в ходе проведения соревнований) отстраняются от участия в соревнованиях, а их результаты признаются недействительными. Кроме того указанный спортсмен может быть дисквалифицирован от участия в соревнованиях по рыболовному спорту на срок до 2-х л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РГОО «БООР» утверждает состав организационного комитета соревнований (далее – Оргкомитет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2. Обязанности по общему руководству при подготовке и проведению соревнований возлагаются на Оргкоми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соревновани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 проведения соревнований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 соревнований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исутствия медицинского работника на соревнованиях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 Размещение рекламных баннеров (плакаты, флаги и т.п.) в зо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кторах)  проведения  соревнований,  в  местах,  определенных  для проведения тожественных церемоний открытия и закрытия соревнований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 же  в  радиусе  200  метров  от  указанных  мест  разрешается  по согласованию с организатором соревнований (РГОО «БООР»). Данное ограничение не касается экипировки и иного оборудования и снаряжения спортсмена с нанесенными логотипами спонсоров, которое необходимо в период л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Обязанность по проведению отдельных этапов соревнований возлагается на Оргкомитет и организацию, ответственную за проведение конкретного этапа соревнований, которая назначается Оргкомит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5. В обязанности организаций, ответственных за проведение отдельных этапов соревнований входя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соревновани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онная помощь в размещении спортсменов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этап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 Права и обязанности спортсменов.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Спортсмен-участник соревнований подчиняется представителю и капитану своей команды, представителю Организатора соревнований, главному судье соревнований, а во время тура соревнований – главному судье.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 – участник соревнований: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 знать Правила и Положение о соревнованиях и строго соблюдать их требования;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- обязан лично присутствовать на всех построениях, созываемых представителем организатора соревнований и главным судьей соревнований, включая церемонии открытия и закрытия соревнований, а также награждения победителей;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ет всеми правами, предоставленными участникам соревнований Правилами и данным Положением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 обязан знать и соблюдать требования законодательства в области рыболовства, а также Правила; во время соревнований не шуметь и не мешать другим участникам, своевременно являться на старт и финиш. В зоне лова спортсмены должны передвигаться по возможности бесшумно, не привлекая к себе внимания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н по требованию членов организационного комитета, судейской коллегии, представителя Организатора соревнований предъявлять подтверждающие документы об оплате организационного и дополнительного взносов, членский билет РГОО «БООР»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 не должен вмешиваться в работу судей. Все справки по вопросам проведения соревнований и по их результатам он получает через представителя или капитана команды.</w:t>
      </w:r>
      <w:r>
        <w:br w:type="page"/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itlep"/>
        <w:spacing w:before="0" w:after="0"/>
        <w:rPr>
          <w:sz w:val="24"/>
          <w:szCs w:val="24"/>
        </w:rPr>
      </w:pPr>
      <w:bookmarkStart w:id="0" w:name="Заг_Прил_3_Утв_1"/>
      <w:bookmarkEnd w:id="0"/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вание команды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4"/>
        <w:gridCol w:w="1445"/>
        <w:gridCol w:w="2440"/>
        <w:gridCol w:w="2553"/>
      </w:tblGrid>
      <w:tr>
        <w:trPr>
          <w:trHeight w:val="24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ное спортивное звание или разря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0"/>
        <w:gridCol w:w="1761"/>
        <w:gridCol w:w="2954"/>
      </w:tblGrid>
      <w:tr>
        <w:trPr>
          <w:trHeight w:val="240" w:hRule="atLeast"/>
        </w:trPr>
        <w:tc>
          <w:tcPr>
            <w:tcW w:w="5490" w:type="dxa"/>
            <w:tcBorders/>
            <w:vAlign w:val="bottom"/>
          </w:tcPr>
          <w:p>
            <w:pPr>
              <w:pStyle w:val="Table10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______________________________________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Table10"/>
              <w:spacing w:before="100" w:after="100"/>
              <w:jc w:val="center"/>
              <w:rPr/>
            </w:pPr>
            <w:r>
              <w:rPr/>
              <w:t>__________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Table10"/>
              <w:spacing w:before="100" w:after="10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490" w:type="dxa"/>
            <w:tcBorders/>
          </w:tcPr>
          <w:p>
            <w:pPr>
              <w:pStyle w:val="Undline"/>
              <w:spacing w:before="100" w:after="10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 руководителя (заместителя руководителя)  направляющей организации </w:t>
            </w:r>
          </w:p>
        </w:tc>
        <w:tc>
          <w:tcPr>
            <w:tcW w:w="1761" w:type="dxa"/>
            <w:tcBorders/>
          </w:tcPr>
          <w:p>
            <w:pPr>
              <w:pStyle w:val="Undlin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54" w:type="dxa"/>
            <w:tcBorders/>
          </w:tcPr>
          <w:p>
            <w:pPr>
              <w:pStyle w:val="Undline"/>
              <w:spacing w:before="100" w:after="10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noski"/>
        <w:spacing w:before="0" w:after="0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right="-143" w:hanging="0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Titlep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lep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вание команды_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9"/>
        <w:gridCol w:w="1444"/>
        <w:gridCol w:w="2312"/>
        <w:gridCol w:w="2617"/>
      </w:tblGrid>
      <w:tr>
        <w:trPr>
          <w:trHeight w:val="240" w:hRule="atLeast"/>
        </w:trPr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ное спортивное звание и разряд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0"/>
        <w:gridCol w:w="1761"/>
        <w:gridCol w:w="2954"/>
      </w:tblGrid>
      <w:tr>
        <w:trPr>
          <w:trHeight w:val="240" w:hRule="atLeast"/>
        </w:trPr>
        <w:tc>
          <w:tcPr>
            <w:tcW w:w="5490" w:type="dxa"/>
            <w:tcBorders/>
            <w:vAlign w:val="bottom"/>
          </w:tcPr>
          <w:p>
            <w:pPr>
              <w:pStyle w:val="Table10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______________________________________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Table10"/>
              <w:spacing w:before="100" w:after="100"/>
              <w:jc w:val="center"/>
              <w:rPr/>
            </w:pPr>
            <w:r>
              <w:rPr/>
              <w:t>__________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Table10"/>
              <w:spacing w:before="100" w:after="10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490" w:type="dxa"/>
            <w:tcBorders/>
          </w:tcPr>
          <w:p>
            <w:pPr>
              <w:pStyle w:val="Undline"/>
              <w:spacing w:before="100" w:after="10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(капитан (представитель) команды)</w:t>
            </w:r>
          </w:p>
        </w:tc>
        <w:tc>
          <w:tcPr>
            <w:tcW w:w="1761" w:type="dxa"/>
            <w:tcBorders/>
          </w:tcPr>
          <w:p>
            <w:pPr>
              <w:pStyle w:val="Undlin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54" w:type="dxa"/>
            <w:tcBorders/>
          </w:tcPr>
          <w:p>
            <w:pPr>
              <w:pStyle w:val="Undline"/>
              <w:spacing w:before="100" w:after="10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left="-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overflowPunct w:val="true"/>
      <w:autoSpaceDE w:val="true"/>
      <w:spacing w:before="180" w:after="0"/>
      <w:ind w:firstLine="510"/>
      <w:jc w:val="both"/>
      <w:textAlignment w:val="auto"/>
    </w:pPr>
    <w:rPr>
      <w:sz w:val="24"/>
      <w:szCs w:val="24"/>
    </w:rPr>
  </w:style>
  <w:style w:type="paragraph" w:styleId="Snoski">
    <w:name w:val="snoski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</w:rPr>
  </w:style>
  <w:style w:type="paragraph" w:styleId="Titlep">
    <w:name w:val="titlep"/>
    <w:basedOn w:val="Normal"/>
    <w:qFormat/>
    <w:pPr>
      <w:overflowPunct w:val="true"/>
      <w:autoSpaceDE w:val="true"/>
      <w:spacing w:before="255" w:after="0"/>
      <w:textAlignment w:val="auto"/>
    </w:pPr>
    <w:rPr>
      <w:rFonts w:ascii="Arial" w:hAnsi="Arial" w:cs="Arial"/>
      <w:b/>
      <w:bCs/>
      <w:sz w:val="30"/>
      <w:szCs w:val="30"/>
    </w:rPr>
  </w:style>
  <w:style w:type="paragraph" w:styleId="Newncpi0">
    <w:name w:val="newncpi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dline">
    <w:name w:val="und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10">
    <w:name w:val="table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4:00Z</dcterms:created>
  <dc:creator>kolia</dc:creator>
  <dc:description/>
  <cp:keywords/>
  <dc:language>en-US</dc:language>
  <cp:lastModifiedBy>Work</cp:lastModifiedBy>
  <cp:lastPrinted>2017-11-15T08:45:00Z</cp:lastPrinted>
  <dcterms:modified xsi:type="dcterms:W3CDTF">2019-11-22T13:22:00Z</dcterms:modified>
  <cp:revision>3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