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Соревнование по ловле поплавочной удочкой с лодки  будет проводиться 23 августа 2014 года на озере Островенское (Дашково)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К участию в соревнованиях допускаются все желающие лица, достигшие 18 лет и не являющиеся действующими спортсменами по рыбной ловле в РБ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Взнос за участие в соревнованиях составляет 50 000 рублей за одного человека.</w:t>
      </w:r>
    </w:p>
    <w:p>
      <w:pPr>
        <w:pStyle w:val="Style15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Победители и призёры соревнований определяются по общему весу пойманной рыбы в пределах отведённого для соревнований времен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Соревнования проводятся только в личном зачёте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Дополнительные номинации:</w:t>
      </w:r>
    </w:p>
    <w:p>
      <w:pPr>
        <w:pStyle w:val="Style15"/>
        <w:rPr/>
      </w:pPr>
      <w:r>
        <w:rPr>
          <w:b/>
          <w:u w:val="single"/>
        </w:rPr>
        <w:t>- приз за самую крупную рыбу, пойманную в ходе соревнований, за исключением леща;</w:t>
      </w:r>
    </w:p>
    <w:p>
      <w:pPr>
        <w:pStyle w:val="Style15"/>
        <w:rPr/>
      </w:pPr>
      <w:r>
        <w:rPr>
          <w:b/>
          <w:u w:val="single"/>
        </w:rPr>
        <w:t xml:space="preserve">- специальный приз - за самого крупного пойманного леща. </w:t>
      </w:r>
    </w:p>
    <w:p>
      <w:pPr>
        <w:pStyle w:val="Style15"/>
        <w:jc w:val="center"/>
        <w:rPr/>
      </w:pPr>
      <w:r>
        <w:rPr>
          <w:b/>
        </w:rPr>
        <w:t>1. ПРОГРАММА СОРЕВНОВАНИЙ</w:t>
      </w:r>
      <w:r>
        <w:rPr/>
        <w:t xml:space="preserve"> </w:t>
        <w:br/>
        <w:br/>
        <w:t>1.1. Соревнования проводится в один день, в один тур, продолжительностью - 6 ча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План мероприятия. 23 августа 2014 года. Озеро Островенско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00 - Сбор участников, начало регистрации,  подготовка плавсредств.</w:t>
        <w:br/>
        <w:t xml:space="preserve">7.40 - Окончание регистрации. </w:t>
        <w:br/>
        <w:t>7.45 - Построение участников, инструктаж по правилам соревнований и безопасного поведения на воде с последующей личной росписью в списке (протоколе) участник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00 - Первый сигнал - вход в водоём, перемещение на лодках к месту ловли, закорм, начало ловл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5 - Второй сигнал - пять минут до финиша. </w:t>
        <w:br/>
        <w:t>14.00 - Третий сигнал - финиш.</w:t>
        <w:br/>
        <w:t xml:space="preserve">14.30 - 15.00 - Взвешивание уловов и подведение итогов. </w:t>
        <w:br/>
        <w:t>15.00 - 15.30 - Награждение победителей, торжественное закрытие соревнования.</w:t>
      </w:r>
      <w:r>
        <w:rPr/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0 и далее – уха, шашлыки, общение, произвольная программа.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СОРЕВНОВАНИ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. Ловля рыбы производится одной удочкой, оснащённой поплавком, грузилом и одним одинарным крючком с любого плавательного средства, не противоречащего норм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М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ова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 безопасного поведения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личие у участника спасательного жилета ОБЯЗАТЕЛЬНО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удилища, вес и форма грузил и поплавков произвольные. Грузила должны размещаться на леске выше крючка. Разрешается оснащать удилища пропускными кольцами и катушками. Количество запасных удилищ и снастей не ограничивается, при этом запасные удилища во время соревнований должны быть в сложенном состоянии. Запрещается ловля на донку, т.е. с грузилом, лежащим на дне с применением поплавка или без него; с всплывающим поводком или со свободно плавающей подводной частью оснастки: на блесну, мормышку, искусственные мушки. </w:t>
        <w:br/>
        <w:t xml:space="preserve">2.2. Максимальная длина удилищ не ограничивается.  Количество готовой (увлажненной) прикормки ограничивается 10 литрами, количество животной прикормки и насадки – не более двух килограммов, в том числе мотыля не более одного килограмма. </w:t>
        <w:br/>
        <w:t xml:space="preserve">2.3. Зоны ловли выбираются участниками произвольно, но ограничиваются расстоянием между лодками не менее 20м. </w:t>
        <w:br/>
        <w:t>2.4. Разрешается менять место ловли и перемещаться по водоёму во время соревнований, но в пределах акватории, обозначенной участникам соревнований судейской коллегией (в устной форме) до начала старта соревнований. После команды «Старт», передвижение по водоёму разрешается только на вёслах.</w:t>
        <w:br/>
        <w:t>2.5. В одном плавательном средстве (лодке) разрешается  нахождение не более двух участников соревнований при соответствии лодки заявленным техническим характеристикам. Нахождение в лодке вместе с участником соревнований помощника, оказывающего им практическую помощь, не разрешается.</w:t>
        <w:br/>
        <w:t xml:space="preserve">2.6. Участнику  разрешается применять прикормку и насадку естественного происхождения. Насадка и прикормка могут быть окрашенными и пропитаны пахучими веществами. Запрещаются приманки, содержащие живую или мёртвую рыбу, а также икру рыб, муравьиных яиц. Запрещается применение наркотических и одурманивающих рыбу веществ. </w:t>
        <w:br/>
        <w:t xml:space="preserve">2.7. Разрешается пользоваться подсачеком для извлечения из воды подсечённой рыбы. </w:t>
        <w:br/>
        <w:t xml:space="preserve">2.8. В зачет принимается вся рыба, кроме рыбы, занесенной в Красную книгу и запрещенной к вылову действующими правилами спортивного и любительского рыболовства. </w:t>
        <w:br/>
        <w:t xml:space="preserve">2.9. По сигналу «Финиш» участник обязан прекратить лов рыбы и вынуть снасть из воды. По завершению ловли участник соревнований передает рыбу судье для взвешивания. Рыба в загрязненном виде к взвешиванию не допускается. </w:t>
      </w:r>
    </w:p>
    <w:p>
      <w:pPr>
        <w:pStyle w:val="Style15"/>
        <w:jc w:val="center"/>
        <w:rPr/>
      </w:pPr>
      <w:r>
        <w:rPr>
          <w:b/>
        </w:rPr>
        <w:t>3. ПОДСЧЁТ РЕЗУЛЬТАТОВ, ОПРЕДЕЛЕНИЕ ПОБЕДИТЕЛЕЙ</w:t>
      </w:r>
    </w:p>
    <w:p>
      <w:pPr>
        <w:pStyle w:val="Style15"/>
        <w:rPr/>
      </w:pPr>
      <w:r>
        <w:rPr/>
        <w:t>3.1. Подсчёт результатов и определение победителей соревнований  производится судейской коллегией. За каждый грамм пойманной рыбы участнику соревнований начисляется 1 балл. По количеству начисленных баллов определяются места. В случае нахождения двух участников соревнований в одном плавательном средстве их общий улов суммируется и делится на обоих участников в равных частях.</w:t>
      </w:r>
    </w:p>
    <w:p>
      <w:pPr>
        <w:pStyle w:val="Style15"/>
        <w:jc w:val="center"/>
        <w:rPr/>
      </w:pPr>
      <w:r>
        <w:rPr>
          <w:b/>
        </w:rPr>
        <w:t>4. ШТРАФНЫЕ САНКЦИИ</w:t>
      </w:r>
      <w:r>
        <w:rPr/>
        <w:t xml:space="preserve"> </w:t>
      </w:r>
    </w:p>
    <w:p>
      <w:pPr>
        <w:pStyle w:val="Style15"/>
        <w:rPr/>
      </w:pPr>
      <w:r>
        <w:rPr/>
        <w:br/>
        <w:t>4.1. Все предупреждения и нарушения правил  регистрируется судьей. Участник может быть снят с соревнований за неспортивное поведение, в том числе за нахождение в нетрезвом состоянии.</w:t>
        <w:br/>
        <w:t>4.2. Предложение о дисквалификации участника соревнований выносится Главным судьей. Участник, получивший повторное предупреждение, с соревнований снимается. 4.3. Участник, замеченный в подтасовке итогов, подкладывании рыбы, пойманной в незачётное время, или передаче своей рыбы другому участнику, снимается с соревнований с последующей дисквалификацией.</w:t>
      </w:r>
    </w:p>
    <w:p>
      <w:pPr>
        <w:pStyle w:val="Style15"/>
        <w:jc w:val="center"/>
        <w:rPr/>
      </w:pPr>
      <w:r>
        <w:rPr>
          <w:b/>
        </w:rPr>
        <w:t>5. ПРОТЕСТЫ</w:t>
      </w:r>
    </w:p>
    <w:p>
      <w:pPr>
        <w:pStyle w:val="Style15"/>
        <w:rPr>
          <w:b/>
          <w:b/>
        </w:rPr>
      </w:pPr>
      <w:r>
        <w:rPr/>
        <w:br/>
        <w:t xml:space="preserve">5.1. Каждый участник соревнований имеет право подавать протесты. Протест подаётся в устной форме. </w:t>
        <w:br/>
        <w:t xml:space="preserve">5.2. Протесты принимаются не позже 30 минут после финиша соревнований. Решения по протестам, за исключением касающихся распределения мест, будут приняты судейской коллегией до утверждения результатов соревнований. </w:t>
        <w:br/>
        <w:t xml:space="preserve">5.3. Участник, подавший протест, обязан присутствовать на заседании судейской коллегии при разборе протеста. </w:t>
        <w:br/>
        <w:t xml:space="preserve">5.4. Решение по протесту принимается открытым голосованием судейской коллегии по большинству голосов. Решение судейской коллегии по протесту является окончательным </w:t>
        <w:br/>
        <w:t>5.5. При согласии большинства членов судейской коллегии разрешается на месте вносить изменения в данное Положение.</w:t>
      </w:r>
    </w:p>
    <w:p>
      <w:pPr>
        <w:pStyle w:val="Style15"/>
        <w:jc w:val="center"/>
        <w:rPr/>
      </w:pPr>
      <w:r>
        <w:rPr>
          <w:b/>
        </w:rPr>
        <w:t>6. ПРОЧИЕ УСЛОВИЯ</w:t>
      </w:r>
    </w:p>
    <w:p>
      <w:pPr>
        <w:pStyle w:val="Style15"/>
        <w:rPr/>
      </w:pPr>
      <w:r>
        <w:rPr/>
        <w:br/>
        <w:t xml:space="preserve"> 6.1. В случае начала грозы соревнования немедленно прекращаются, спортсмены должны укрыться на берегу. </w:t>
        <w:br/>
        <w:t xml:space="preserve"> 6.2. Если атмосферные условия не улучшаются, или распорядок дня не позволяет продолжить соревнования, то соревнование считается состоявшимся, если его продолжительность составила не менее одного часа. </w:t>
        <w:br/>
        <w:t xml:space="preserve">6.3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 </w:t>
      </w:r>
    </w:p>
    <w:p>
      <w:pPr>
        <w:pStyle w:val="Style15"/>
        <w:spacing w:lineRule="auto" w:line="240" w:before="280" w:after="280"/>
        <w:rPr/>
      </w:pPr>
      <w:r>
        <w:rPr>
          <w:b/>
          <w:sz w:val="28"/>
          <w:szCs w:val="28"/>
        </w:rPr>
        <w:t>За соблюдение Правил безопасного поведения на воде каждый участник соревнований несёт персональную ответственность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3:00Z</dcterms:created>
  <dc:creator>Admin</dc:creator>
  <dc:description/>
  <cp:keywords/>
  <dc:language>en-US</dc:language>
  <cp:lastModifiedBy>Руслан</cp:lastModifiedBy>
  <dcterms:modified xsi:type="dcterms:W3CDTF">2014-08-08T10:51:00Z</dcterms:modified>
  <cp:revision>3</cp:revision>
  <dc:subject/>
  <dc:title/>
</cp:coreProperties>
</file>