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4859" w:hanging="0"/>
        <w:jc w:val="both"/>
        <w:rPr>
          <w:bCs/>
          <w:sz w:val="30"/>
          <w:szCs w:val="30"/>
          <w:lang w:val="be-BY"/>
        </w:rPr>
      </w:pPr>
      <w:r>
        <w:rPr>
          <w:bCs/>
          <w:sz w:val="30"/>
          <w:szCs w:val="30"/>
        </w:rPr>
        <w:t>УТВЕРЖДЕНО</w:t>
      </w:r>
    </w:p>
    <w:p>
      <w:pPr>
        <w:pStyle w:val="Normal"/>
        <w:spacing w:lineRule="exact" w:line="280"/>
        <w:ind w:left="4860" w:hanging="0"/>
        <w:jc w:val="both"/>
        <w:rPr>
          <w:sz w:val="30"/>
          <w:szCs w:val="30"/>
        </w:rPr>
      </w:pPr>
      <w:r>
        <w:rPr>
          <w:sz w:val="30"/>
          <w:szCs w:val="30"/>
        </w:rPr>
        <w:t>Постановление Совета Министров</w:t>
      </w:r>
    </w:p>
    <w:p>
      <w:pPr>
        <w:pStyle w:val="Normal"/>
        <w:spacing w:lineRule="exact" w:line="280"/>
        <w:ind w:left="4860" w:hanging="0"/>
        <w:jc w:val="both"/>
        <w:rPr>
          <w:sz w:val="30"/>
          <w:szCs w:val="30"/>
          <w:lang w:val="be-BY"/>
        </w:rPr>
      </w:pPr>
      <w:r>
        <w:rPr>
          <w:sz w:val="30"/>
          <w:szCs w:val="30"/>
        </w:rPr>
        <w:t>Республики Беларусь</w:t>
      </w:r>
    </w:p>
    <w:p>
      <w:pPr>
        <w:pStyle w:val="Normal"/>
        <w:spacing w:lineRule="exact" w:line="280"/>
        <w:ind w:left="4860" w:hanging="0"/>
        <w:jc w:val="both"/>
        <w:rPr>
          <w:sz w:val="30"/>
          <w:szCs w:val="30"/>
          <w:lang w:val="be-BY"/>
        </w:rPr>
      </w:pPr>
      <w:r>
        <w:rPr>
          <w:sz w:val="30"/>
          <w:szCs w:val="30"/>
          <w:lang w:val="be-BY"/>
        </w:rPr>
        <w:t>22.11.2013   № 1008</w:t>
      </w:r>
    </w:p>
    <w:p>
      <w:pPr>
        <w:pStyle w:val="Normal"/>
        <w:spacing w:lineRule="exact" w:line="280"/>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shd w:fill="FFFFFF" w:val="clear"/>
        <w:spacing w:lineRule="exact" w:line="280"/>
        <w:ind w:right="5138" w:hanging="0"/>
        <w:jc w:val="both"/>
        <w:rPr>
          <w:sz w:val="30"/>
        </w:rPr>
      </w:pPr>
      <w:r>
        <w:rPr>
          <w:sz w:val="30"/>
          <w:szCs w:val="30"/>
        </w:rPr>
        <w:t>Границы, площадь и состав земель республиканского ландшафтного заказника ”Средняя Припять“</w:t>
      </w:r>
    </w:p>
    <w:p>
      <w:pPr>
        <w:pStyle w:val="Normal"/>
        <w:shd w:fill="FFFFFF" w:val="clear"/>
        <w:ind w:firstLine="709"/>
        <w:jc w:val="both"/>
        <w:rPr>
          <w:sz w:val="30"/>
          <w:szCs w:val="30"/>
          <w:lang w:val="be-BY"/>
        </w:rPr>
      </w:pPr>
      <w:r>
        <w:rPr>
          <w:sz w:val="30"/>
          <w:szCs w:val="30"/>
          <w:lang w:val="be-BY"/>
        </w:rPr>
      </w:r>
    </w:p>
    <w:p>
      <w:pPr>
        <w:pStyle w:val="Normal"/>
        <w:shd w:fill="FFFFFF" w:val="clear"/>
        <w:ind w:firstLine="709"/>
        <w:jc w:val="both"/>
        <w:rPr>
          <w:sz w:val="30"/>
          <w:szCs w:val="30"/>
          <w:lang w:val="be-BY"/>
        </w:rPr>
      </w:pPr>
      <w:r>
        <w:rPr>
          <w:sz w:val="30"/>
          <w:szCs w:val="30"/>
          <w:lang w:val="be-BY"/>
        </w:rPr>
      </w:r>
    </w:p>
    <w:p>
      <w:pPr>
        <w:pStyle w:val="Normal"/>
        <w:shd w:fill="FFFFFF" w:val="clear"/>
        <w:ind w:firstLine="709"/>
        <w:jc w:val="both"/>
        <w:rPr>
          <w:sz w:val="30"/>
          <w:szCs w:val="30"/>
        </w:rPr>
      </w:pPr>
      <w:r>
        <w:rPr>
          <w:sz w:val="30"/>
          <w:szCs w:val="30"/>
        </w:rPr>
        <w:t xml:space="preserve">Границы республиканского ландшафтного заказника ”Средняя Припять“ (далее </w:t>
      </w:r>
      <w:r>
        <w:rPr>
          <w:sz w:val="30"/>
          <w:szCs w:val="30"/>
          <w:lang w:val="be-BY"/>
        </w:rPr>
        <w:t>–</w:t>
      </w:r>
      <w:r>
        <w:rPr>
          <w:sz w:val="30"/>
          <w:szCs w:val="30"/>
        </w:rPr>
        <w:t xml:space="preserve"> заказник ”Средняя Припять“) проходят:</w:t>
      </w:r>
    </w:p>
    <w:p>
      <w:pPr>
        <w:pStyle w:val="Normal"/>
        <w:shd w:fill="FFFFFF" w:val="clear"/>
        <w:ind w:firstLine="709"/>
        <w:jc w:val="both"/>
        <w:rPr/>
      </w:pPr>
      <w:r>
        <w:rPr>
          <w:sz w:val="30"/>
          <w:szCs w:val="30"/>
        </w:rPr>
        <w:t>на севере:</w:t>
      </w:r>
      <w:r>
        <w:rPr>
          <w:sz w:val="30"/>
        </w:rPr>
        <w:t xml:space="preserve"> </w:t>
      </w:r>
    </w:p>
    <w:p>
      <w:pPr>
        <w:pStyle w:val="Normal"/>
        <w:shd w:fill="FFFFFF" w:val="clear"/>
        <w:ind w:firstLine="709"/>
        <w:jc w:val="both"/>
        <w:rPr>
          <w:sz w:val="30"/>
          <w:szCs w:val="30"/>
        </w:rPr>
      </w:pPr>
      <w:r>
        <w:rPr>
          <w:sz w:val="30"/>
          <w:szCs w:val="30"/>
        </w:rPr>
        <w:t xml:space="preserve">на территории Пинского района – от точки пересечения правого берега р.Ясельда с восточной границей полосы отвода автомобильной дороги М-10 Граница Российской Федерации (Селище) – Гомель – Кобрин в северо-восточном направлении по восточной границе указанной полосы отвода вдоль земель открытого акционерного общества ”Оснежицкое“ (далее – ОАО ”Оснежицкое“) до границы земель государственного </w:t>
      </w:r>
      <w:r>
        <w:rPr>
          <w:spacing w:val="-4"/>
          <w:sz w:val="30"/>
          <w:szCs w:val="30"/>
        </w:rPr>
        <w:t>лесохозяйственного учреждения ”Пинский лесхоз“ (далее – ГЛХУ ”Пинский</w:t>
      </w:r>
      <w:r>
        <w:rPr>
          <w:sz w:val="30"/>
          <w:szCs w:val="30"/>
        </w:rPr>
        <w:t xml:space="preserve"> лесхоз“), затем в юго-западном, восточном направлениях по границе земель ОАО ”Оснежицкое“ (вдоль земель лесного фонда ГЛХУ ”Пинский лесхоз“) до пересечения с юго-западным откосом дамбы, расположенной на землях открытого акционерного общества ”Почапово“ (далее – </w:t>
        <w:br/>
        <w:t xml:space="preserve">ОАО ”Почапово“), далее по юго-западному откосу данной дамбы, 100 м в юго-западном направлении, затем на северо-восток до северо-западной границы дер.Городище, далее в юго-западном направлении по западной </w:t>
      </w:r>
      <w:r>
        <w:rPr>
          <w:spacing w:val="-12"/>
          <w:sz w:val="30"/>
          <w:szCs w:val="30"/>
        </w:rPr>
        <w:t>границе дер.Городище, пересекая железную дорогу, до берега о.Городищенское,</w:t>
      </w:r>
      <w:r>
        <w:rPr>
          <w:sz w:val="30"/>
          <w:szCs w:val="30"/>
        </w:rPr>
        <w:t xml:space="preserve"> затем по берегу названного озера (земли запаса Пинского райисполкома) в северо-западном, северном, восточном, южном направлениях до пересечения с границей земель ОАО ”Почапово“, далее в восточном и северном направлениях по границе земель ОАО ”Почапово“ (вдоль южной границы дер.Городище) до пересечения с восточным откосом дамбы, расположенной на землях ОАО ”Почапово“, затем по восточному откосу указанной дамбы до южной границы дер.Клин, далее в восточном направлении по южной границе данной деревни, границе земель </w:t>
        <w:br/>
        <w:t xml:space="preserve">ОАО ”Почапово“ до юго-западной границы дер.Сушицк, затем на юго-восток по юго-западной границе дер.Сушицк до пересечения с мелиоративным каналом, расположенным на землях ОАО ”Почапово“, далее по южному откосу указанного мелиоративного канала (вдоль левого берега притока р.Ясельда) в восточном, южном, юго-восточном, южном, восточном, юго-восточном, восточном  направлениях </w:t>
      </w:r>
      <w:r>
        <w:rPr>
          <w:spacing w:val="-4"/>
          <w:sz w:val="30"/>
          <w:szCs w:val="30"/>
        </w:rPr>
        <w:t>до пересечения с землями открытого акционерного общества ”Парохонское“</w:t>
      </w:r>
      <w:r>
        <w:rPr>
          <w:sz w:val="30"/>
          <w:szCs w:val="30"/>
        </w:rPr>
        <w:t xml:space="preserve"> (далее – ОАО ”Парохонское“), далее на север 1 км по условной линии, разделяющей земли ОАО ”Почапово“ и ОАО ”Парохонское“, затем в юго-восточном направлении 6 км по условной линии, проходящей по границе земель ОАО ”Парохонское“ до юго-западной границы дер.Березцы, далее по ее южной, юго-восточной, восточной, северо-восточной, северной границам до мелиоративного канала, расположенного на землях </w:t>
      </w:r>
      <w:r>
        <w:rPr>
          <w:sz w:val="30"/>
          <w:szCs w:val="30"/>
          <w:lang w:val="be-BY"/>
        </w:rPr>
        <w:br/>
      </w:r>
      <w:r>
        <w:rPr>
          <w:sz w:val="30"/>
          <w:szCs w:val="30"/>
        </w:rPr>
        <w:t>ОАО ”Парохонское“, затем в северо-восточном направлении по восточному, южному и восточному откосам данного мелиоративного канала до административной  границы Лунинецкого района;</w:t>
      </w:r>
    </w:p>
    <w:p>
      <w:pPr>
        <w:pStyle w:val="Normal"/>
        <w:shd w:fill="FFFFFF" w:val="clear"/>
        <w:ind w:firstLine="709"/>
        <w:jc w:val="both"/>
        <w:rPr>
          <w:sz w:val="30"/>
          <w:szCs w:val="30"/>
        </w:rPr>
      </w:pPr>
      <w:r>
        <w:rPr>
          <w:sz w:val="30"/>
          <w:szCs w:val="30"/>
        </w:rPr>
        <w:t>на территории Лунинецкого района – по административной границе Лунинецкого района на протяжении 5 км на юго-восток и юг до земель сельскохозяйственного производственного кооператива ”Хвоецкое“ (далее</w:t>
      </w:r>
      <w:r>
        <w:rPr>
          <w:sz w:val="30"/>
          <w:szCs w:val="30"/>
          <w:lang w:val="be-BY"/>
        </w:rPr>
        <w:t> </w:t>
      </w:r>
      <w:r>
        <w:rPr>
          <w:sz w:val="30"/>
          <w:szCs w:val="30"/>
        </w:rPr>
        <w:t xml:space="preserve">– СПК ”Хвоецкое“), далее по условной линии протяженностью </w:t>
      </w:r>
      <w:r>
        <w:rPr>
          <w:sz w:val="30"/>
          <w:szCs w:val="30"/>
          <w:lang w:val="be-BY"/>
        </w:rPr>
        <w:br/>
      </w:r>
      <w:r>
        <w:rPr>
          <w:sz w:val="30"/>
          <w:szCs w:val="30"/>
        </w:rPr>
        <w:t xml:space="preserve">1,5 км в северо-восточном направлении по землям СПК ”Хвоецкое“ до </w:t>
      </w:r>
      <w:r>
        <w:rPr>
          <w:spacing w:val="-4"/>
          <w:sz w:val="30"/>
          <w:szCs w:val="30"/>
        </w:rPr>
        <w:t>левого берега р.Бобрик, затем по левому берегу р.Бобрик в северо-западном</w:t>
      </w:r>
      <w:r>
        <w:rPr>
          <w:sz w:val="30"/>
          <w:szCs w:val="30"/>
        </w:rPr>
        <w:t xml:space="preserve"> направлении до мелиоративного канала, расположенного на землях </w:t>
      </w:r>
      <w:r>
        <w:rPr>
          <w:sz w:val="30"/>
          <w:szCs w:val="30"/>
          <w:lang w:val="be-BY"/>
        </w:rPr>
        <w:br/>
      </w:r>
      <w:r>
        <w:rPr>
          <w:sz w:val="30"/>
          <w:szCs w:val="30"/>
        </w:rPr>
        <w:t xml:space="preserve">СПК ”Хвоецкое“, далее по северному, восточному и южному откосам указанного канала до северо-западного угла квартала 127 Лунинецкого лесничества государственного лесохозяйственного учреждения ”Лунинецкий лесхоз“ (далее – ГЛХУ ”Лунинецкий лесхоз“), затем в северном и восточном направлениях по западной и северной границам квартала 123, северным границам кварталов 121, 122 данного лесничества, пересекая железную дорогу, далее по северным границам кварталов 30 – 32 Дворецкого лесничества ГЛХУ ”Лунинецкий лесхоз“ до северо-восточного угла квартала 32, затем на юго-восток по восточным границам кварталов 32, 35, 38, 41, 47 данного лесничества до юго-восточного угла квартала 47, далее на восток по северным границам кварталов 50, 51, 52, 54 указанного лесничества до северо-восточного угла квартала 54, затем на север по западным границам кварталов 56, 55 Дворецкого лесничества до северо-западного угла квартала 55, далее на восток, северо-восток  по северным границам кварталов 55, 57, 58, 62 – 64 данного лесничества, по </w:t>
      </w:r>
      <w:r>
        <w:rPr>
          <w:spacing w:val="-4"/>
          <w:sz w:val="30"/>
          <w:szCs w:val="30"/>
        </w:rPr>
        <w:t>восточному откосу дамбы на север, до левого берега р.Цна, затем по левому</w:t>
      </w:r>
      <w:r>
        <w:rPr>
          <w:sz w:val="30"/>
          <w:szCs w:val="30"/>
        </w:rPr>
        <w:t xml:space="preserve"> берегу р.Цна, по западному и южному откосам дамбы, расположенной на </w:t>
      </w:r>
      <w:r>
        <w:rPr>
          <w:spacing w:val="-8"/>
          <w:sz w:val="30"/>
          <w:szCs w:val="30"/>
        </w:rPr>
        <w:t>землях сельскохозяйственного производственного кооператива ”Городокский“ (далее – СПК ”Городокский)</w:t>
      </w:r>
      <w:r>
        <w:rPr>
          <w:sz w:val="30"/>
          <w:szCs w:val="30"/>
        </w:rPr>
        <w:t xml:space="preserve"> до северо-западного угла квартала 73 </w:t>
      </w:r>
      <w:r>
        <w:rPr>
          <w:spacing w:val="-8"/>
          <w:sz w:val="30"/>
          <w:szCs w:val="30"/>
        </w:rPr>
        <w:t>Красновольского лесничества ГЛХУ ”Лунинецкий лесхоз“, далее по северной</w:t>
      </w:r>
      <w:r>
        <w:rPr>
          <w:sz w:val="30"/>
          <w:szCs w:val="30"/>
        </w:rPr>
        <w:t xml:space="preserve"> </w:t>
      </w:r>
      <w:r>
        <w:rPr>
          <w:spacing w:val="-4"/>
          <w:sz w:val="30"/>
          <w:szCs w:val="30"/>
        </w:rPr>
        <w:t>границе квартала 73, затем на юго-восток и юг по правому берегу р.Смердь,</w:t>
      </w:r>
      <w:r>
        <w:rPr>
          <w:sz w:val="30"/>
          <w:szCs w:val="30"/>
        </w:rPr>
        <w:t xml:space="preserve"> </w:t>
      </w:r>
      <w:r>
        <w:rPr>
          <w:spacing w:val="-16"/>
          <w:sz w:val="30"/>
          <w:szCs w:val="30"/>
        </w:rPr>
        <w:t>по южной границе откоса автомобильной дороги Лахва – река Припять, по южному</w:t>
      </w:r>
      <w:r>
        <w:rPr>
          <w:sz w:val="30"/>
          <w:szCs w:val="30"/>
        </w:rPr>
        <w:t xml:space="preserve"> откосу дамбы, разграничивающей земли лесного фонда Красновольского лесничества (северные границы кварталов 76 – 82) и Синкевичского лесничества ГЛХУ ”Лунинецкий лесхоз“ (западная и северная границы квартала 66) с границей земель сельскохозяйственного производственного кооператива ”Озерница“ и сельскохозяйственного производственного кооператива ”Новое Полесье“, не входящих в состав заказника ”Средняя </w:t>
      </w:r>
      <w:r>
        <w:rPr>
          <w:spacing w:val="-8"/>
          <w:sz w:val="30"/>
          <w:szCs w:val="30"/>
        </w:rPr>
        <w:t>Припять“, до пересечения с землями филиала ”Агрогранит“ республиканского</w:t>
      </w:r>
      <w:r>
        <w:rPr>
          <w:sz w:val="30"/>
          <w:szCs w:val="30"/>
        </w:rPr>
        <w:t xml:space="preserve"> унитарного производственного предприятия ”Гранит“ (далее – филиал ”Агрогранит“ РУПП ”Гранит“), далее по южному откосу указанной дамбы, расположенной на землях филиала ”Агрогранит“ РУПП ”Гранит“, до р.Лань, затем, пересекая р.Лань в северо-западном направлении по западной границе квартала 46 Синкевичского лесничества до его северо-западного угла, далее на восток по северной границе квартала 46 до пересечения с юго-западным углом квартала 43 данного лесничества, затем по западной и северной границам квартала 43, по северным границам кварталов 44, 45 указанного лесничества, далее по восточной границе выделов 7, 6, 20, 22, 31, 18 квартала 45 до юго-западного угла квартала 49 Синкевичского лесничества, затем на восток по северной границе квартала 49, северным границам кварталов 47, 48 Ситницкого лесничества ГЛХУ ”Лунинецкий лесхоз“ до пересечения с границей </w:t>
      </w:r>
      <w:r>
        <w:rPr>
          <w:spacing w:val="-4"/>
          <w:sz w:val="30"/>
          <w:szCs w:val="30"/>
        </w:rPr>
        <w:t>земель речного порта ”Микашевичи“, далее по северной границе квартала 49</w:t>
      </w:r>
      <w:r>
        <w:rPr>
          <w:sz w:val="30"/>
          <w:szCs w:val="30"/>
        </w:rPr>
        <w:t xml:space="preserve"> Ситницкого лесничества, пересекая речной порт, до северо-западного угла этого квартала, затем на юг по восточным границам кварталов 49 и 52 данного лесничества до юго-восточного угла квартала 52, далее от юго-восточного угла квартала 52 на восток, по северным границам кварталов 56 и 57 указанного лесничества до юго-западного угла квартала 53 Ситницкого лесничества, затем на северо-восток до северо-западного угла квартала 53 данного лесничества, далее по северной  границе квартала 53 Ситницкого лесничества ГЛХУ ”Лунинецкий лесхоз“, северным границам кварталов 74, 75 Микашевичского лесничества ГЛХУ ”Лунинецкий лесхоз“ до северо-восточного угла квартала 75, затем от северо-восточного угла данного квартала на юг до северо-западного угла квартала 76 указанного лесничества, далее по северной границе квартала 76 до западной границы выдела 40 квартала 69 Микашевичского лесничества, затем на восток по северным границам выделов 40 – 42, 44, 45, 48 квартала 69 до пересечения с выделом 27 квартала 70 Микашевичского лесничества, далее по северным границам выделов 27 и 28 квартала 70 до северо-восточного угла выдела 28 названного квартала, затем на юг по восточной границе квартала 70 до пересечения с северной границей  выдела 23 квартала 76 Микашевичского лесничества, далее на восток до северо-восточного угла квартала 76, затем по восточной границе квартала 76, вдоль выделов 23, 24, 30, 37, 40, 41, 44, 43, 48 квартала 76 до пересечения восточной границы выдела 48 данного квартала с северо-западным углом выдела 12 квартала 82 Микашевичского лесничества, далее на север по северной, восточной границам квартала 82 указанного лесничества до его юго-восточного угла, затем от юго-восточного угла квартала 82 до выдела 7 квартала 86 Микашевичского лесничества, далее на северо-восток 100 м по условной линии, пересекая земли филиала ”Агрогранит“ РУПП ”Гранит“, до пересечения с выделом 9 квартала 83 данного лесничества, затем в северо-западном направлении по западным границам кварталов 83, 77, 72, 66 Микашевичского лесничества до северо-западного угла квартала 66, далее </w:t>
      </w:r>
      <w:r>
        <w:rPr>
          <w:spacing w:val="-4"/>
          <w:sz w:val="30"/>
          <w:szCs w:val="30"/>
        </w:rPr>
        <w:t xml:space="preserve">на восток по северным границам кварталов </w:t>
      </w:r>
      <w:r>
        <w:rPr>
          <w:iCs/>
          <w:spacing w:val="-4"/>
          <w:sz w:val="30"/>
          <w:szCs w:val="30"/>
        </w:rPr>
        <w:t>66 – </w:t>
      </w:r>
      <w:r>
        <w:rPr>
          <w:spacing w:val="-4"/>
          <w:sz w:val="30"/>
          <w:szCs w:val="30"/>
        </w:rPr>
        <w:t>68 указанного лесничества</w:t>
      </w:r>
      <w:r>
        <w:rPr>
          <w:sz w:val="30"/>
          <w:szCs w:val="30"/>
        </w:rPr>
        <w:t xml:space="preserve"> до пересечения с юго-западным углом квартала 60 данного лесничества, затем от его  юго-западного угла на северо-запад по западной границе квартала 60, далее по западной и северной границам квартала 51 Микашевичского лесничества до его северо-восточного угла, затем от его северо-восточного угла в северо-западном направлении до пересечения с западной границей выдела 14 квартала 52 указанного лесничества, далее на северо-запад по западной границе квартала 52 (вдоль выделов 14, 10, 7, 6 указанного квартала), пересекая железную дорогу, до южной границы выдела 33 квартала 45 Микашевичского лесничества, далее в западном и северном направлениях по южной и западной границам квартала 45, затем по западным границам кварталов 40, 34 Микашевичского лесничества до юго-восточного угла квартала 26 данного лесничества, далее по южной, западной и северной границам квартала 26 до его северо-восточного угла, затем по северной границе квартала 27 Микашевичского лесничества до административной границы Житковичского района;</w:t>
      </w:r>
    </w:p>
    <w:p>
      <w:pPr>
        <w:pStyle w:val="Normal"/>
        <w:shd w:fill="FFFFFF" w:val="clear"/>
        <w:tabs>
          <w:tab w:val="clear" w:pos="708"/>
          <w:tab w:val="left" w:pos="2256" w:leader="none"/>
          <w:tab w:val="left" w:pos="5227" w:leader="none"/>
          <w:tab w:val="left" w:pos="8501" w:leader="none"/>
        </w:tabs>
        <w:ind w:firstLine="709"/>
        <w:jc w:val="both"/>
        <w:rPr>
          <w:sz w:val="30"/>
          <w:szCs w:val="30"/>
          <w:lang w:val="be-BY"/>
        </w:rPr>
      </w:pPr>
      <w:r>
        <w:rPr>
          <w:sz w:val="30"/>
          <w:szCs w:val="30"/>
        </w:rPr>
        <w:t>на территории Житковичского района – по южной и западной границам квартала 65 в северо-западном направлении до юго-западного угла квартала 58 Юркевичского лесничества</w:t>
      </w:r>
      <w:r>
        <w:rPr>
          <w:rFonts w:cs="Arial" w:ascii="Arial" w:hAnsi="Arial"/>
          <w:sz w:val="30"/>
          <w:szCs w:val="30"/>
        </w:rPr>
        <w:t xml:space="preserve"> </w:t>
      </w:r>
      <w:r>
        <w:rPr>
          <w:sz w:val="30"/>
          <w:szCs w:val="30"/>
        </w:rPr>
        <w:t>государственного</w:t>
      </w:r>
      <w:r>
        <w:rPr>
          <w:rFonts w:cs="Arial" w:ascii="Arial" w:hAnsi="Arial"/>
          <w:sz w:val="30"/>
          <w:szCs w:val="30"/>
        </w:rPr>
        <w:t xml:space="preserve"> </w:t>
      </w:r>
      <w:r>
        <w:rPr>
          <w:sz w:val="30"/>
          <w:szCs w:val="30"/>
        </w:rPr>
        <w:t>лесохозяйственного</w:t>
      </w:r>
      <w:r>
        <w:rPr>
          <w:rFonts w:cs="Arial" w:ascii="Arial" w:hAnsi="Arial"/>
          <w:sz w:val="30"/>
          <w:szCs w:val="30"/>
        </w:rPr>
        <w:t xml:space="preserve"> </w:t>
      </w:r>
      <w:r>
        <w:rPr>
          <w:sz w:val="30"/>
          <w:szCs w:val="30"/>
        </w:rPr>
        <w:t xml:space="preserve">учреждения ”Житковичский лесхоз“ (далее </w:t>
      </w:r>
      <w:r>
        <w:rPr>
          <w:sz w:val="30"/>
          <w:szCs w:val="30"/>
          <w:lang w:val="be-BY"/>
        </w:rPr>
        <w:t>–</w:t>
      </w:r>
      <w:r>
        <w:rPr>
          <w:sz w:val="30"/>
          <w:szCs w:val="30"/>
        </w:rPr>
        <w:t xml:space="preserve"> ГЛХУ ”Житковичский лесхоз“), затем по западной и северной границам квартала 58 указанного лесничества, северной и восточной границам квартала 59, северной и восточной границам – 66, северной и восточной границам – 73, </w:t>
      </w:r>
      <w:r>
        <w:rPr>
          <w:spacing w:val="-4"/>
          <w:sz w:val="30"/>
          <w:szCs w:val="30"/>
        </w:rPr>
        <w:t>северной и восточной границам – 78 Юркевичского лесничества, восточным</w:t>
      </w:r>
      <w:r>
        <w:rPr>
          <w:sz w:val="30"/>
          <w:szCs w:val="30"/>
        </w:rPr>
        <w:t xml:space="preserve"> границам кварталов 23, 34, 35, 45, 54 Люденевичского лесничества ГЛХУ ”Житковичский лесхоз“ до северо-западного угла выдела 14 квартала 67 данного лесничества, затем по северным границам выделов 14, 16, 19 квартала 67 указанного лесничества, восточной границе выдела 19, южным границам выделов 22, 24 квартала 67 Люденевичского лесничества, далее на юг по восточной границе квартала 66 данного лесничества до его юго-восточного угла, затем на запад, огибая дер.Загатье, по южным границам кварталов 66, 65 Люденевичского лесничества до северо-западного угла выдела 5 квартала 71 указанного лесничества, далее на восток по северным границам </w:t>
        <w:br/>
        <w:br/>
        <w:t xml:space="preserve">кварталов 71, 72 данного лесничества до северо-западного угла квартала 73 указанного лесничества, затем по восточным границам выделов 1, 4, 9, 10, 17, 21, 22, 28 – 30 квартала 73, южной границе выдела 33 данного лесничества, восточной и южной границам выдела 38 квартала 73 до юго-западного угла квартала 73, далее на запад по южной границе квартала 72 до северо-восточного угла квартала 84, затем по восточным границам кварталов 84, 85 Люденевичского лесничества, южной границе квартала 85, восточной границе квартала 90 данного лесничества до северной границы дер.Князь Бор, далее, огибая дер.Князь Бор с ее северной, западной и южной границ, до пересечения с западной границей полосы отвода автомобильной дороги на участке между населенными пунктами Князь Бор – Повчин, </w:t>
      </w:r>
      <w:r>
        <w:rPr>
          <w:spacing w:val="-8"/>
          <w:sz w:val="30"/>
          <w:szCs w:val="30"/>
        </w:rPr>
        <w:t>расположенной на землях коммунального сельскохозяйственного унитарного</w:t>
      </w:r>
      <w:r>
        <w:rPr>
          <w:sz w:val="30"/>
          <w:szCs w:val="30"/>
        </w:rPr>
        <w:t xml:space="preserve"> предприятия ”Люденевичи“ (далее </w:t>
      </w:r>
      <w:r>
        <w:rPr>
          <w:sz w:val="30"/>
          <w:szCs w:val="30"/>
          <w:lang w:val="be-BY"/>
        </w:rPr>
        <w:t>–</w:t>
      </w:r>
      <w:r>
        <w:rPr>
          <w:sz w:val="30"/>
          <w:szCs w:val="30"/>
        </w:rPr>
        <w:t xml:space="preserve"> КСУП ”Люденевичи“), затем по западной границе полосы отвода указанной автомобильной дороги до северо-восточного угла выдела 33 квартала 109 Люденевичского лесничества, далее по восточной границе выдела 33 до мелиоративного канала, разделяющего земли открытого акционерного общества ”Туровщина“ (далее – ОАО ”Туровщина“) и КСУП ”Люденевичи“, затем по западному и южному откосам указанного мелиоративного канала на север и северо-запад до пересечения с южной границей квартала 99 Люденевичского лесничества, далее по южной, западной и северной  границам квартала 99, западной границе квартала 91 данного лесничества, северным границам кварталов 91 – 93, западной границе квартала 93 указанного лесничества, северным границам кварталов  102, 106, 107 Люденевичского лесничества до мелиоративного канала, расположенного на землях экспериментального лесоохотничьего хозяйства ”Лясковичи“ государственного природоохранного учреждения ”Национальный парк ”Припятский“ (далее – ЭЛОХ ”Лясковичи“ </w:t>
        <w:br/>
        <w:t xml:space="preserve">ГПУ НП ”Припятский“), затем по южному откосу данного мелиоративного канала до пересечения с каналом Скрипица, далее по южному откосу канала Скрипица (вдоль северных границ кварталов 62 – 65, 87, </w:t>
      </w:r>
      <w:r>
        <w:rPr>
          <w:bCs/>
          <w:sz w:val="30"/>
          <w:szCs w:val="30"/>
        </w:rPr>
        <w:t>88</w:t>
      </w:r>
      <w:r>
        <w:rPr>
          <w:b/>
          <w:bCs/>
          <w:sz w:val="30"/>
          <w:szCs w:val="30"/>
        </w:rPr>
        <w:t xml:space="preserve"> </w:t>
      </w:r>
      <w:r>
        <w:rPr>
          <w:sz w:val="30"/>
          <w:szCs w:val="30"/>
        </w:rPr>
        <w:t>ЭЛОХ ”Лясковичи“ ГПУ НП ”Припятский“);</w:t>
      </w:r>
    </w:p>
    <w:p>
      <w:pPr>
        <w:pStyle w:val="Normal"/>
        <w:shd w:fill="FFFFFF" w:val="clear"/>
        <w:ind w:firstLine="709"/>
        <w:rPr>
          <w:sz w:val="30"/>
        </w:rPr>
      </w:pPr>
      <w:r>
        <w:rPr>
          <w:sz w:val="30"/>
          <w:szCs w:val="30"/>
        </w:rPr>
        <w:t>на востоке:</w:t>
      </w:r>
    </w:p>
    <w:p>
      <w:pPr>
        <w:pStyle w:val="Normal"/>
        <w:shd w:fill="FFFFFF" w:val="clear"/>
        <w:ind w:firstLine="709"/>
        <w:jc w:val="both"/>
        <w:rPr/>
      </w:pPr>
      <w:r>
        <w:rPr>
          <w:sz w:val="30"/>
          <w:szCs w:val="30"/>
        </w:rPr>
        <w:t xml:space="preserve">на территории </w:t>
      </w:r>
      <w:r>
        <w:rPr>
          <w:bCs/>
          <w:sz w:val="30"/>
          <w:szCs w:val="30"/>
        </w:rPr>
        <w:t>Житковичского района –</w:t>
      </w:r>
      <w:r>
        <w:rPr>
          <w:sz w:val="30"/>
          <w:szCs w:val="30"/>
        </w:rPr>
        <w:t xml:space="preserve"> в южном направлении по западному откосу канала Скрипица (вдоль восточной и южной границ квартала 108, западных границ кварталов 107 и </w:t>
      </w:r>
      <w:r>
        <w:rPr>
          <w:bCs/>
          <w:spacing w:val="20"/>
          <w:sz w:val="30"/>
          <w:szCs w:val="30"/>
        </w:rPr>
        <w:t>118</w:t>
      </w:r>
      <w:r>
        <w:rPr>
          <w:b/>
          <w:bCs/>
          <w:sz w:val="30"/>
          <w:szCs w:val="30"/>
        </w:rPr>
        <w:t xml:space="preserve"> </w:t>
      </w:r>
      <w:r>
        <w:rPr>
          <w:sz w:val="30"/>
          <w:szCs w:val="30"/>
        </w:rPr>
        <w:t>ЭЛОХ ”Лясковичи“ ГПУ НП ”Припятский“ до пересечения с землями коммунального сельскохозяйственного унитарного предприятия ”Коленское“ (далее – КСУП ”Коленское), затем по западным откосам дамбы и мелиоративного канала, расположенных на землях КСУП ”Коленское“, огибая западную и южную границы дер.Борки, далее на восток по указанному мелиоративному каналу до р.Скрипица, затем по левому берегу р.Скрипица до места слияния ее с р.Припять;</w:t>
      </w:r>
    </w:p>
    <w:p>
      <w:pPr>
        <w:pStyle w:val="Normal"/>
        <w:shd w:fill="FFFFFF" w:val="clear"/>
        <w:ind w:firstLine="709"/>
        <w:rPr>
          <w:sz w:val="30"/>
        </w:rPr>
      </w:pPr>
      <w:r>
        <w:rPr>
          <w:sz w:val="30"/>
          <w:szCs w:val="30"/>
        </w:rPr>
        <w:t>на юге:</w:t>
      </w:r>
    </w:p>
    <w:p>
      <w:pPr>
        <w:pStyle w:val="Normal"/>
        <w:shd w:fill="FFFFFF" w:val="clear"/>
        <w:ind w:firstLine="709"/>
        <w:jc w:val="both"/>
        <w:rPr>
          <w:sz w:val="30"/>
          <w:szCs w:val="30"/>
        </w:rPr>
      </w:pPr>
      <w:r>
        <w:rPr>
          <w:sz w:val="30"/>
          <w:szCs w:val="30"/>
        </w:rPr>
        <w:t xml:space="preserve">на территории </w:t>
      </w:r>
      <w:r>
        <w:rPr>
          <w:bCs/>
          <w:sz w:val="30"/>
          <w:szCs w:val="30"/>
        </w:rPr>
        <w:t xml:space="preserve">Житковичского района – от </w:t>
      </w:r>
      <w:r>
        <w:rPr>
          <w:sz w:val="30"/>
          <w:szCs w:val="30"/>
        </w:rPr>
        <w:t xml:space="preserve">места слияния р.Скрипица с р.Припять в западном направлении по правому берегу р.Припять до места слияния ее с р.Ствига, далее по правому берегу р.Ствига 2,8 км, затем на север и северо-восток по землям </w:t>
      </w:r>
      <w:r>
        <w:rPr>
          <w:sz w:val="30"/>
          <w:szCs w:val="30"/>
          <w:lang w:val="be-BY"/>
        </w:rPr>
        <w:br/>
      </w:r>
      <w:r>
        <w:rPr>
          <w:bCs/>
          <w:sz w:val="30"/>
          <w:szCs w:val="30"/>
        </w:rPr>
        <w:t xml:space="preserve">ОАО </w:t>
      </w:r>
      <w:r>
        <w:rPr>
          <w:sz w:val="30"/>
          <w:szCs w:val="30"/>
        </w:rPr>
        <w:t xml:space="preserve">”Туровщина“, вдоль озера, по северной границе дер.Погост до пересечения с автомобильной дорогой на участке между населенными пунктами Погост – Черничи, далее по северной границе полосы отвода данной автомобильной дороги до северной границы дер.Черничи, затем по северной границе дер.Черничи, по восточному, южному, восточному </w:t>
      </w:r>
      <w:r>
        <w:rPr>
          <w:spacing w:val="-12"/>
          <w:sz w:val="30"/>
          <w:szCs w:val="30"/>
        </w:rPr>
        <w:t xml:space="preserve">откосам мелиоративного канала, расположенного на землях </w:t>
      </w:r>
      <w:r>
        <w:rPr>
          <w:bCs/>
          <w:spacing w:val="-12"/>
          <w:sz w:val="30"/>
          <w:szCs w:val="30"/>
        </w:rPr>
        <w:t xml:space="preserve">ОАО </w:t>
      </w:r>
      <w:r>
        <w:rPr>
          <w:spacing w:val="-12"/>
          <w:sz w:val="30"/>
          <w:szCs w:val="30"/>
        </w:rPr>
        <w:t>”Туровщина“,</w:t>
      </w:r>
      <w:r>
        <w:rPr>
          <w:sz w:val="30"/>
          <w:szCs w:val="30"/>
        </w:rPr>
        <w:t xml:space="preserve"> до пересечения с автомобильной дорогой на участке между населенными пунктами Знаменка – Туров, далее 900 м  по северной границе полосы отвода указанной автомобильной дороги, затем в северо-восточном </w:t>
      </w:r>
      <w:r>
        <w:rPr>
          <w:spacing w:val="-4"/>
          <w:sz w:val="30"/>
          <w:szCs w:val="30"/>
        </w:rPr>
        <w:t xml:space="preserve">направлении по землям </w:t>
      </w:r>
      <w:r>
        <w:rPr>
          <w:bCs/>
          <w:spacing w:val="-4"/>
          <w:sz w:val="30"/>
          <w:szCs w:val="30"/>
        </w:rPr>
        <w:t xml:space="preserve">ОАО </w:t>
      </w:r>
      <w:r>
        <w:rPr>
          <w:spacing w:val="-4"/>
          <w:sz w:val="30"/>
          <w:szCs w:val="30"/>
        </w:rPr>
        <w:t>”Туровщина“ (по границе земель с вырубками)</w:t>
      </w:r>
      <w:r>
        <w:rPr>
          <w:sz w:val="30"/>
          <w:szCs w:val="30"/>
        </w:rPr>
        <w:t xml:space="preserve"> 1,2 км, далее на запад до северо-восточной границы дер.Кремное, затем по северной и западной границам дер.Кремное, по западному откосу мелиоративного канала, расположенного на землях </w:t>
      </w:r>
      <w:r>
        <w:rPr>
          <w:bCs/>
          <w:sz w:val="30"/>
          <w:szCs w:val="30"/>
        </w:rPr>
        <w:t xml:space="preserve">ОАО </w:t>
      </w:r>
      <w:r>
        <w:rPr>
          <w:sz w:val="30"/>
          <w:szCs w:val="30"/>
        </w:rPr>
        <w:t xml:space="preserve">”Туровщина“, до пересечения с автомобильной дорогой на участке между населенными пунктами Знаменка – Туров, далее по северной границе полосы отвода данной автомобильной дороги, по северо-восточной границе дер.Туров, затем вдоль озера до пересечения с правым берегом реки Припять, далее на север и запад по правому берегу р.Припять, затем на юг и юго-запад по правому берегу старицы р.Припять, огибая северную границу дер.Запесочье, до северо-западного угла указанной деревни, далее на север по восточному откосу мелиоративного канала, расположенного на землях </w:t>
      </w:r>
      <w:r>
        <w:rPr>
          <w:bCs/>
          <w:sz w:val="30"/>
          <w:szCs w:val="30"/>
        </w:rPr>
        <w:t xml:space="preserve">ОАО </w:t>
      </w:r>
      <w:r>
        <w:rPr>
          <w:sz w:val="30"/>
          <w:szCs w:val="30"/>
        </w:rPr>
        <w:t xml:space="preserve">”Туровщина“, по правому берегу старицы р.Припять, по землям ОАО ”Туровщина“, огибая северную границу дер.Вересница, до пересечения с автомобильной дорогой на участке между населенными пунктами Вересница – Малешев, затем по северной границе полосы отвода данной автомобильной дороги до пересечения с проселочной дорогой, расположенной на землях ОАО ”Туровщина“, далее на запад по западной границе полосы отвода указанной проселочной дороги (вдоль земель под болотами и озер) до административной границы Столинского района; </w:t>
      </w:r>
    </w:p>
    <w:p>
      <w:pPr>
        <w:pStyle w:val="Normal"/>
        <w:shd w:fill="FFFFFF" w:val="clear"/>
        <w:ind w:firstLine="709"/>
        <w:jc w:val="both"/>
        <w:rPr>
          <w:sz w:val="30"/>
          <w:szCs w:val="30"/>
        </w:rPr>
      </w:pPr>
      <w:r>
        <w:rPr>
          <w:sz w:val="30"/>
          <w:szCs w:val="30"/>
        </w:rPr>
        <w:t xml:space="preserve">на территории </w:t>
      </w:r>
      <w:r>
        <w:rPr>
          <w:bCs/>
          <w:sz w:val="30"/>
          <w:szCs w:val="30"/>
        </w:rPr>
        <w:t>Столинского района –</w:t>
      </w:r>
      <w:r>
        <w:rPr>
          <w:sz w:val="30"/>
          <w:szCs w:val="30"/>
        </w:rPr>
        <w:t xml:space="preserve"> по административной границе Столинского района на протяжении 1,3 км на север до дамбы, расположенной на землях сельскохозяйственного производственного кооператива ”Полесье ОБМ“ (далее – СПК ”Полесье ОБМ“), затем по северному откосу указанной дамбы, далее по северному, западному откосам дамбы, расположенной на землях сельскохозяйственного производственного кооператива ”Новая Припять“ (далее – СПК ”Новая Припять“), затем по данной дамбе вдоль южных границ кварталов 20, 19, 10, 9, 8, 7, 6, 18, 17 государственного лесохозяйственного учреждения </w:t>
      </w:r>
      <w:r>
        <w:rPr>
          <w:spacing w:val="-4"/>
          <w:sz w:val="30"/>
          <w:szCs w:val="30"/>
        </w:rPr>
        <w:t>”Полесский лесхоз“ (далее – ГЛХУ ”Полесский лесхоз“) до мелиоративного</w:t>
      </w:r>
      <w:r>
        <w:rPr>
          <w:sz w:val="30"/>
          <w:szCs w:val="30"/>
        </w:rPr>
        <w:t xml:space="preserve"> канала, расположенного на землях СПК ”Новая Припять“, далее по северному, восточному откосам указанного мелиоративного канала до р.Горынь, затем, пересекая р.Горынь,  на север по левому берегу р.Горынь (вниз по течению до бывшего русла ручья), далее на запад по землям коммунального сельскохозяйственного унитарного предприятия ”Пригорынский – 2012“ (далее – КСУП ”Пригорынский – 2012“), вдоль высохшего русла ручья, по старице Староречье – Великие Луки до юго-восточного угла квартала 63 Турско-Лядецкого лесничества государственного лесохозяйственного учреждения ”Столинский лесхоз“ (далее – ГЛХУ ”Столинский лесхоз“), затем по южным границам кварталов 63, 62, 61, 60, 59, 58, 57, 56 данного лесничества до юго-восточного угла квартала 55, далее по юго-восточным границам кварталов 55, 77, 82, 95, 100 указанного лесничества до северо-восточного угла квартала 106 данного лесничества, затем по восточной границе квартала 106, по южным границам кварталов 106, 105, 104, 109, 108, 107, 88 Турско-Лядецкого лесничества, по западным границам кварталов 88, 70, 36, 18, 5 указанного лесничества, по северным границам кварталов 5, 6, 7, 1 – 4, 12 Турско-Лядецкого лесничества до мелиоративного канала, расположенного на землях КСУП ”Пригорынский – 2012“, далее по южному откосу данного мелиоративного канала, по административной границе Столинского района, затем по южному и восточному откосам </w:t>
      </w:r>
      <w:r>
        <w:rPr>
          <w:spacing w:val="-4"/>
          <w:sz w:val="30"/>
          <w:szCs w:val="30"/>
        </w:rPr>
        <w:t>мелиоративного канала, расположенного на землях сельскохозяйственного</w:t>
      </w:r>
      <w:r>
        <w:rPr>
          <w:sz w:val="30"/>
          <w:szCs w:val="30"/>
        </w:rPr>
        <w:t xml:space="preserve"> производственного кооператива ”Лядецкий“ (далее – СПК ”Лядецкий“), до пересечения с условной прямой линией, являющейся восточным продолжением южной границы квартала 69 Турско-Лядецкого </w:t>
      </w:r>
      <w:r>
        <w:rPr>
          <w:spacing w:val="-4"/>
          <w:sz w:val="30"/>
          <w:szCs w:val="30"/>
        </w:rPr>
        <w:t>лесничества, далее в западном направлении по южной границе квартала 69</w:t>
      </w:r>
      <w:r>
        <w:rPr>
          <w:sz w:val="30"/>
          <w:szCs w:val="30"/>
        </w:rPr>
        <w:t xml:space="preserve"> до северо-восточного угла квартала 87 указанного лесничества, затем </w:t>
        <w:br/>
        <w:t xml:space="preserve">по восточной и южной границам квартала 87, по южным границам </w:t>
        <w:br/>
        <w:t xml:space="preserve">кварталов 86, 85, 84, 83 данного лесничества до северо-восточного угла квартала 110 указанного лесничества, далее по восточным границам </w:t>
      </w:r>
      <w:r>
        <w:rPr>
          <w:spacing w:val="-8"/>
          <w:sz w:val="30"/>
          <w:szCs w:val="30"/>
        </w:rPr>
        <w:t>кварталов 110, 111 данного лесничества до юго-восточного угла квартала 111,</w:t>
      </w:r>
      <w:r>
        <w:rPr>
          <w:sz w:val="30"/>
          <w:szCs w:val="30"/>
        </w:rPr>
        <w:t xml:space="preserve"> затем по южной границе квартала 111, западным границам кварталов 111, 110, 83 указанного лесничества до юго-восточного угла квартала 29 Турско-Лядецкого лесничества, далее по южной границе квартала 29 данного лесничества, по южным границам кварталов 29, 28, 27 Дубойского лесничества ГЛХУ ”Столинский лесхоз“, по западной границе квартала 27 до юго-восточного угла квартала 23 указанного лесничества, затем по юго-восточным границам кварталов 23, 42, 41, 44 данного лесничества до юго-восточного угла квартала 43 указанного лесничества, далее по южной границе кварталов 43, 39, 38, 37, 35, 34 Дубойского лесничества до восточной границы полосы отвода железной дороги, затем на север по восточной границе полосы отвода железной</w:t>
      </w:r>
      <w:r>
        <w:rPr>
          <w:spacing w:val="-8"/>
          <w:sz w:val="30"/>
          <w:szCs w:val="30"/>
        </w:rPr>
        <w:t xml:space="preserve"> дороги до северо-западного угла квартала 71</w:t>
      </w:r>
      <w:r>
        <w:rPr>
          <w:sz w:val="30"/>
          <w:szCs w:val="30"/>
        </w:rPr>
        <w:t xml:space="preserve"> данного лесничества, далее на восток по северным границам кварталов 71 и 72 Дубойского лесничества (вдоль южной границы дер.Коробье) до административной границы Лунинецкого района, затем по указанной административной границе на запад до мелиоративного канала, расположенного на землях </w:t>
      </w:r>
      <w:r>
        <w:rPr>
          <w:spacing w:val="-4"/>
          <w:sz w:val="30"/>
          <w:szCs w:val="30"/>
        </w:rPr>
        <w:t>коммунального сельскохозяйственного унитарного предприятия ”Припять –</w:t>
      </w:r>
      <w:r>
        <w:rPr>
          <w:sz w:val="30"/>
          <w:szCs w:val="30"/>
        </w:rPr>
        <w:t xml:space="preserve"> 2009“ (далее – КСУП ”Припять – 2009“), затем по западному, северному откосам данного мелиоративного канала (вдоль квартала 70 Дубойского лесничества) на юг и юго-запад, по северному откосу дамбы, расположенной на землях КСУП ”Припять – 2009“, до проселочной дороги на участке между населенными пунктами Плотница – Бродче, затем по северной границе полосы отвода данной проселочной дороги и восточной границе полосы отвода лесной дороги, проходящих по землям КСУП ”Припять – 2009“, 2 км на север, далее на запад по южной границе полосы отвода указанной лесной дороги до юго-восточного угла квартала 60 Дубойского лесничества, затем по южной границе квартала 60 до его юго-западного угла, далее по северной границе полосы отвода данной лесной дороги до дамбы, расположенной на землях КСУП ”Припять – 2009“, затем по северо-восточному откосу указанной дамбы до административной границы Пинского района;</w:t>
      </w:r>
    </w:p>
    <w:p>
      <w:pPr>
        <w:pStyle w:val="Normal"/>
        <w:shd w:fill="FFFFFF" w:val="clear"/>
        <w:ind w:firstLine="709"/>
        <w:jc w:val="both"/>
        <w:rPr/>
      </w:pPr>
      <w:r>
        <w:rPr>
          <w:sz w:val="30"/>
          <w:szCs w:val="30"/>
        </w:rPr>
        <w:t xml:space="preserve">на территории </w:t>
      </w:r>
      <w:r>
        <w:rPr>
          <w:bCs/>
          <w:sz w:val="30"/>
          <w:szCs w:val="30"/>
        </w:rPr>
        <w:t xml:space="preserve">Пинского района – по </w:t>
      </w:r>
      <w:r>
        <w:rPr>
          <w:sz w:val="30"/>
          <w:szCs w:val="30"/>
        </w:rPr>
        <w:t xml:space="preserve">административной границе Пинского района на запад до  мелиоративного канала, расположенного на землях открытого акционерного общества ”Пинскрайагросервис“ (далее – ОАО ”Пинскрайагросервис“), далее на северо-восток и север (вдоль осушенных земель) по западному откосу дамбы, расположенной на землях ОАО ”Пинскрайагросервис“, до юго-западной границы квартала 86 Ласицкого лесничества ГЛХУ ”Столинский лесхоз“, затем в северо-западном, юго-западном направлениях по юго-западной границе данного квартала, по северному откосу указанной дамбы до развилки лесных дорог, далее на запад и северо-запад по северному откосу мелиоративного </w:t>
      </w:r>
      <w:r>
        <w:rPr>
          <w:spacing w:val="-8"/>
          <w:sz w:val="30"/>
          <w:szCs w:val="30"/>
        </w:rPr>
        <w:t>канала, расположенного на землях ОАО ”Пинскрайагросервис“, по северному</w:t>
      </w:r>
      <w:r>
        <w:rPr>
          <w:sz w:val="30"/>
          <w:szCs w:val="30"/>
        </w:rPr>
        <w:t xml:space="preserve"> откосу дамбы, расположенной на землях ОАО ”Пинскрайагросервис“, до полевой дороги, проходящей по землям ОАО ”Пинскрайагросервис“ в направлении к дер.Качановичи, затем на северо-запад по условной линии 1,8 км до устья старицы р.Припять, далее по правому берегу старицы р.Припять, по северной и западной границам дер.Качановичи до автомобильной дороги на участке между населенными пунктами Качановичи – Шоломичи затем по западной границе полосы отвода данной дороги (вдоль восточной границы выдела 13 квартала 11 Ласицкого лесничества) до развилки указанной дороги и лесной дороги, далее на запад по северной границе полосы отвода полевой дороги, проходящей по землям сельскохозяйственного производственного кооператива ”Лопатино“ (далее – СПК ”Лопатино) в направлении к дер.Тупчицы (вдоль южных границ выделов 13, 12, 11, 10, 9 квартала 11 Ласицкого лесничества), затем по северной границе дер.Тупчицы, по полевой дороге на участке между населенными пунктами Тупчицы – Лемешевичи (вдоль южных границ выделов 8, 6 квартала 11, южных границ выделов 6, 3, 2 квартала 10 Ласицкого лесничества), далее по северной границе дер.Лемешевичи, северной границе полосы отвода автомобильной дороги на участке между населенными пунктами Лемешевичи – Болгары до восточной границы дер.Болгары;</w:t>
      </w:r>
    </w:p>
    <w:p>
      <w:pPr>
        <w:pStyle w:val="Normal"/>
        <w:shd w:fill="FFFFFF" w:val="clear"/>
        <w:ind w:firstLine="709"/>
        <w:rPr>
          <w:sz w:val="30"/>
        </w:rPr>
      </w:pPr>
      <w:r>
        <w:rPr>
          <w:sz w:val="30"/>
          <w:szCs w:val="30"/>
        </w:rPr>
        <w:t>на западе:</w:t>
      </w:r>
    </w:p>
    <w:p>
      <w:pPr>
        <w:pStyle w:val="Normal"/>
        <w:shd w:fill="FFFFFF" w:val="clear"/>
        <w:ind w:firstLine="709"/>
        <w:jc w:val="both"/>
        <w:rPr>
          <w:sz w:val="30"/>
          <w:szCs w:val="30"/>
        </w:rPr>
      </w:pPr>
      <w:r>
        <w:rPr>
          <w:sz w:val="30"/>
          <w:szCs w:val="30"/>
        </w:rPr>
        <w:t xml:space="preserve">на территории </w:t>
      </w:r>
      <w:r>
        <w:rPr>
          <w:bCs/>
          <w:sz w:val="30"/>
          <w:szCs w:val="30"/>
        </w:rPr>
        <w:t xml:space="preserve">Пинского района – вдоль восточной границы </w:t>
      </w:r>
      <w:r>
        <w:rPr>
          <w:sz w:val="30"/>
          <w:szCs w:val="30"/>
        </w:rPr>
        <w:t xml:space="preserve">дер.Болгары, затем по восточной границе полосы отвода автомобильной </w:t>
      </w:r>
      <w:r>
        <w:rPr>
          <w:spacing w:val="-4"/>
          <w:sz w:val="30"/>
          <w:szCs w:val="30"/>
        </w:rPr>
        <w:t>дороги Болгары – садоводческие товарищества вдоль земель садоводческого</w:t>
      </w:r>
      <w:r>
        <w:rPr>
          <w:sz w:val="30"/>
          <w:szCs w:val="30"/>
        </w:rPr>
        <w:t xml:space="preserve"> товарищества ”Сосновка“ и западной границы квартала 3 Ласицкого лесничества до р.Припять, далее, пересекая р.Припять, по ее </w:t>
      </w:r>
      <w:r>
        <w:rPr>
          <w:spacing w:val="-4"/>
          <w:sz w:val="30"/>
          <w:szCs w:val="30"/>
        </w:rPr>
        <w:t xml:space="preserve">левому </w:t>
      </w:r>
      <w:r>
        <w:rPr>
          <w:sz w:val="30"/>
          <w:szCs w:val="30"/>
        </w:rPr>
        <w:t>берегу, по восточному берегу старицы р.Припять до юго-восточной границы дер.Кривичи, затем по восточной границе дер.Кривичи до полевой дороги на участке между населенными пунктами Кривичи – Кудричи, далее по южной границе полосы отвода данной дороги до южного откоса мелиоративного канала, расположенного на землях ОАО ”Почапово“, затем по восточному откосу указанного мелиоративного канала на север и северо-восток 400</w:t>
      </w:r>
      <w:r>
        <w:rPr>
          <w:sz w:val="30"/>
          <w:szCs w:val="30"/>
          <w:lang w:val="en-US"/>
        </w:rPr>
        <w:t> </w:t>
      </w:r>
      <w:r>
        <w:rPr>
          <w:sz w:val="30"/>
          <w:szCs w:val="30"/>
        </w:rPr>
        <w:t xml:space="preserve">м, далее по западному откосу мелиоративного канала, расположенного на землях ОАО ”Почапово“, на северо-запад 500 м, затем по восточному откосу мелиоративного канала на северо-восток 1 км, далее 400 м на восток по северному откосу мелиоративного канала до полевой дороги на участке между населенными пунктами Кривичи – Кудричи, затем по восточной границе полосы отвода данной полевой дороги на северо-восток и восток до южного откоса дамбы, расположенной  на землях ОАО ”Почапово“, далее в северном, западном и южном направлениях по восточному, северному, западному откосам дамбы, расположенной на указанных землях, до правого берега р.Пина, затем по правому берегу р.Пина 800 м на север, далее на запад, пересекая р.Пина, по условной линии на землях ОАО ”Почапово“ 700 м до мелиоративного канала, затем по западному откосу данного мелиоративного канала, пересекая железную дорогу, до северного откоса мелиоративного канала, расположенного на землях ОАО ”Оснежицкое“, затем по землям ОАО ”Оснежицкое“ до точки пересечения правого берега </w:t>
      </w:r>
      <w:r>
        <w:rPr>
          <w:spacing w:val="-4"/>
          <w:sz w:val="30"/>
          <w:szCs w:val="30"/>
        </w:rPr>
        <w:t>р.Ясельда с восточной границей полосы отвода автомобильной дороги М-10</w:t>
      </w:r>
      <w:r>
        <w:rPr>
          <w:sz w:val="30"/>
          <w:szCs w:val="30"/>
        </w:rPr>
        <w:t xml:space="preserve"> Граница Российской Федерации (Селище) – Гомель – Кобрин.</w:t>
      </w:r>
    </w:p>
    <w:p>
      <w:pPr>
        <w:pStyle w:val="Normal"/>
        <w:shd w:fill="FFFFFF" w:val="clear"/>
        <w:ind w:firstLine="709"/>
        <w:rPr>
          <w:spacing w:val="-14"/>
          <w:sz w:val="30"/>
        </w:rPr>
      </w:pPr>
      <w:r>
        <w:rPr>
          <w:spacing w:val="-12"/>
          <w:sz w:val="30"/>
          <w:szCs w:val="30"/>
        </w:rPr>
        <w:t>Общая площадь заказника</w:t>
      </w:r>
      <w:r>
        <w:rPr>
          <w:spacing w:val="-14"/>
          <w:sz w:val="30"/>
          <w:szCs w:val="30"/>
        </w:rPr>
        <w:t xml:space="preserve"> ”Средняя Припять“ составляет 93 062,15 гектара.</w:t>
      </w:r>
    </w:p>
    <w:p>
      <w:pPr>
        <w:pStyle w:val="Normal"/>
        <w:shd w:fill="FFFFFF" w:val="clear"/>
        <w:ind w:firstLine="709"/>
        <w:rPr>
          <w:sz w:val="30"/>
        </w:rPr>
      </w:pPr>
      <w:r>
        <w:rPr>
          <w:sz w:val="30"/>
          <w:szCs w:val="30"/>
        </w:rPr>
        <w:t>В состав земель заказника ”Средняя Припять“ входят:</w:t>
      </w:r>
    </w:p>
    <w:p>
      <w:pPr>
        <w:pStyle w:val="Normal"/>
        <w:shd w:fill="FFFFFF" w:val="clear"/>
        <w:ind w:firstLine="709"/>
        <w:jc w:val="both"/>
        <w:rPr>
          <w:sz w:val="30"/>
          <w:szCs w:val="30"/>
        </w:rPr>
      </w:pPr>
      <w:r>
        <w:rPr>
          <w:sz w:val="30"/>
          <w:szCs w:val="30"/>
        </w:rPr>
        <w:t xml:space="preserve">в Пинском районе Брестской области земли ОАО ”Оснежицкое“ (866,78 гектара), сельскохозяйственного производственного кооператива ”Труд“ (334,14 гектара), ОАО ”Почапово“ (5429,67 гектара), </w:t>
      </w:r>
      <w:r>
        <w:rPr>
          <w:sz w:val="30"/>
          <w:szCs w:val="30"/>
          <w:lang w:val="be-BY"/>
        </w:rPr>
        <w:br/>
      </w:r>
      <w:r>
        <w:rPr>
          <w:spacing w:val="-12"/>
          <w:sz w:val="30"/>
          <w:szCs w:val="30"/>
        </w:rPr>
        <w:t>ОАО ”Пинскрайагросервис“ (1460,3 гектара), СПК ”Лопатино“ (355,21 гектара),</w:t>
      </w:r>
      <w:r>
        <w:rPr>
          <w:sz w:val="30"/>
          <w:szCs w:val="30"/>
        </w:rPr>
        <w:t xml:space="preserve"> ОАО ”Парохонское“ (3347,71 гектара), республиканского унитарного эксплуатационно-строительного предприятия ”Днепро-Бугский водный путь“ (далее – РУЭСП ”Днепробугводпуть“) (16,45 гектара), лесного фонда в кварталах 3, 9, 10, 11 (выделы 1 – 13, 16, 17), 83, 84, 85 (выделы 1</w:t>
      </w:r>
      <w:r>
        <w:rPr>
          <w:sz w:val="30"/>
          <w:szCs w:val="30"/>
          <w:lang w:val="be-BY"/>
        </w:rPr>
        <w:t> </w:t>
      </w:r>
      <w:r>
        <w:rPr>
          <w:sz w:val="30"/>
          <w:szCs w:val="30"/>
        </w:rPr>
        <w:t>– 12, 15 – 18, 32), 86 Ласицкого лесничества ГЛХУ ”Столинский лесхоз“ (791,8 гектара), земли запаса, в том числе р.Припять (1033,5 гектара);</w:t>
      </w:r>
    </w:p>
    <w:p>
      <w:pPr>
        <w:pStyle w:val="Normal"/>
        <w:shd w:fill="FFFFFF" w:val="clear"/>
        <w:ind w:firstLine="709"/>
        <w:jc w:val="both"/>
        <w:rPr>
          <w:sz w:val="30"/>
          <w:szCs w:val="30"/>
        </w:rPr>
      </w:pPr>
      <w:r>
        <w:rPr>
          <w:sz w:val="30"/>
          <w:szCs w:val="30"/>
        </w:rPr>
        <w:t xml:space="preserve">в Лунинецком районе Брестской области земли СПК ”Хвоецкое“ </w:t>
      </w:r>
      <w:r>
        <w:rPr>
          <w:spacing w:val="-8"/>
          <w:sz w:val="30"/>
          <w:szCs w:val="30"/>
        </w:rPr>
        <w:t>(1040,89 гектара), СПК ”Городокский“ (356,58 гектара), филиал ”Агрогранит“</w:t>
      </w:r>
      <w:r>
        <w:rPr>
          <w:sz w:val="30"/>
          <w:szCs w:val="30"/>
        </w:rPr>
        <w:t xml:space="preserve"> </w:t>
      </w:r>
      <w:r>
        <w:rPr>
          <w:spacing w:val="-8"/>
          <w:sz w:val="30"/>
          <w:szCs w:val="30"/>
        </w:rPr>
        <w:t>РУПП ”Гранит“ (970,58 гектара), РУЭСП ”Днепробугводпуть“ (31,46 гектара),</w:t>
      </w:r>
      <w:r>
        <w:rPr>
          <w:sz w:val="30"/>
          <w:szCs w:val="30"/>
        </w:rPr>
        <w:t xml:space="preserve"> лесного фонда в кварталах 121 – 140 Лунинецкого лесничества, в кварталах 30 – 87 Дворецкого лесничества, в кварталах 72 – 89 Красновольского лесничества, в кварталах 43 (выделы 23 – 47, 49), 44, 45 (выделы 1 – 7, 16 – 22, 29 – 31, 50, 51, 58 – 60), 46 – 49, 66 – 87 Синкевичского лесничества, в кварталах 47 – 60 Ситницкого лесничества, в кварталах 26, 27, 34, 35, 40, 41, 45, 46, 51, 52, 60, 61, 66 – 68, 69 (выделы 40 – 56), 70 (выделы 27, 28), 72 – 94 Микашевичского лесничества </w:t>
        <w:br/>
        <w:t>ГЛХУ ”Лунинецкий лесхоз“ (23 387,9 гектара), земли запаса, в том числе р.Припять (230,96 гектара);</w:t>
      </w:r>
    </w:p>
    <w:p>
      <w:pPr>
        <w:pStyle w:val="Normal"/>
        <w:shd w:fill="FFFFFF" w:val="clear"/>
        <w:ind w:firstLine="709"/>
        <w:jc w:val="both"/>
        <w:rPr/>
      </w:pPr>
      <w:r>
        <w:rPr>
          <w:sz w:val="30"/>
          <w:szCs w:val="30"/>
        </w:rPr>
        <w:t xml:space="preserve">в Столинском районе Брестской области земли СПК ”Дубайский“ (38,04 гектара), КСУП ”Припять – 2009“ (4971,48 гектара), СПК ”Полесье ОБМ“ (268,40 гектара), СПК ”Новая Припять“ (570,70 гектара), </w:t>
      </w:r>
      <w:r>
        <w:rPr>
          <w:sz w:val="30"/>
          <w:szCs w:val="30"/>
          <w:lang w:val="be-BY"/>
        </w:rPr>
        <w:br/>
      </w:r>
      <w:r>
        <w:rPr>
          <w:sz w:val="30"/>
          <w:szCs w:val="30"/>
        </w:rPr>
        <w:t xml:space="preserve">КСУП ”Пригорынский – 2012“ (672,34 гектара), СПК ”Лядецкий“ </w:t>
      </w:r>
      <w:r>
        <w:rPr>
          <w:sz w:val="30"/>
          <w:szCs w:val="30"/>
          <w:lang w:val="be-BY"/>
        </w:rPr>
        <w:br/>
      </w:r>
      <w:r>
        <w:rPr>
          <w:spacing w:val="-12"/>
          <w:sz w:val="30"/>
          <w:szCs w:val="30"/>
        </w:rPr>
        <w:t>(771,33 гектара), СПК ”Бережное“ (66,07 гектара), РУЭСП ”Днепробугводпуть“</w:t>
      </w:r>
      <w:r>
        <w:rPr>
          <w:sz w:val="30"/>
          <w:szCs w:val="30"/>
        </w:rPr>
        <w:t xml:space="preserve"> (101,74 гектара), лесного фонда в кварталах 1 – 7, 10 – 16, 18 (выделы 1 – 9, 19 – 22, 31 – 33, 35 – 38), 19 – 31, 34 (выделы 1 – 25, 27– 40, 58, 59, 61 – 63), 35 (выделы 1 – 22, 25 – 27, 33, 37, 38, 40 – 41, 42, 44), 36 – 38, 39 (выделы 1 – 28, 32, 35, 37 – 39, 41 – 47), 40 – 42, 43 (выделы 1 – 12, 14 – 20, 22), 44, 60 (выделы 1, 2), 65 – 108 Дубойского лесничества, в кварталах 1 – 85, 86 (выделы 1 – 21, 23 – 26), 87, 88 (выделы 1 – 36, 38, 39, 43), 89 – 111, 117 – 120, 123 (выделы 16, 21, 24, 28, 29) Турско-Лядецкого лесничества ГЛХУ ”Столинский лесхоз“ (19 534 гектара), в кварталах 1 – 26, 29 Ольшанского лесничества ГЛХУ ”Полесский лесхоз“ (3210 гектаров), земли запаса, в том числе р.Припять (834,31 гектара);</w:t>
      </w:r>
    </w:p>
    <w:p>
      <w:pPr>
        <w:pStyle w:val="Normal"/>
        <w:shd w:fill="FFFFFF" w:val="clear"/>
        <w:ind w:firstLine="709"/>
        <w:jc w:val="both"/>
        <w:rPr>
          <w:sz w:val="30"/>
          <w:szCs w:val="30"/>
        </w:rPr>
      </w:pPr>
      <w:r>
        <w:rPr>
          <w:spacing w:val="-4"/>
          <w:sz w:val="30"/>
          <w:szCs w:val="30"/>
        </w:rPr>
        <w:t>в Житковичском районе Гомельской области земли ОАО ”Туровщина“</w:t>
      </w:r>
      <w:r>
        <w:rPr>
          <w:sz w:val="30"/>
          <w:szCs w:val="30"/>
        </w:rPr>
        <w:t xml:space="preserve"> </w:t>
      </w:r>
      <w:r>
        <w:rPr>
          <w:spacing w:val="-8"/>
          <w:sz w:val="30"/>
          <w:szCs w:val="30"/>
        </w:rPr>
        <w:t>(12 162,60 гектара), КСУП ”Люденевичи“ (409,65 гектара), КСУП ”Коленское“</w:t>
      </w:r>
      <w:r>
        <w:rPr>
          <w:sz w:val="30"/>
          <w:szCs w:val="30"/>
        </w:rPr>
        <w:t xml:space="preserve"> (840,76 гектара), лесного фонда в кварталах 58, 59, 65, 66, 72, 73, 76 – 78 Юркевичского лесничества, в кварталах 22, 23, 33 – 36, 44, 45, 52 – 54, 63</w:t>
      </w:r>
      <w:r>
        <w:rPr>
          <w:sz w:val="30"/>
          <w:szCs w:val="30"/>
          <w:lang w:val="be-BY"/>
        </w:rPr>
        <w:t> </w:t>
      </w:r>
      <w:r>
        <w:rPr>
          <w:sz w:val="30"/>
          <w:szCs w:val="30"/>
        </w:rPr>
        <w:t xml:space="preserve">– 66, 67 (выделы 14 – 19, 22, 24), 70 – 72, 73 (выделы 1, 4, 7 – 10, 16, 17, 19 – 22, 27 – 30, 33, 38, 39, 43), 84, 85, 88 – 93, 96 – 110 Люденевичского лесничества ГЛХУ ”Житковичский лесхоз“ (6275,8 гектара), в кварталах </w:t>
      </w:r>
      <w:r>
        <w:rPr>
          <w:spacing w:val="-8"/>
          <w:sz w:val="30"/>
          <w:szCs w:val="30"/>
        </w:rPr>
        <w:t>62 – 65, 81 – 86, 87 (выделы 1 – 39), 88 (выделы 4 – 7, 10 – 28), 100 – 108, 114 –</w:t>
      </w:r>
      <w:r>
        <w:rPr>
          <w:sz w:val="30"/>
          <w:szCs w:val="30"/>
        </w:rPr>
        <w:t xml:space="preserve"> </w:t>
      </w:r>
      <w:r>
        <w:rPr>
          <w:spacing w:val="-8"/>
          <w:sz w:val="30"/>
          <w:szCs w:val="30"/>
        </w:rPr>
        <w:t>118 Житковичского лесничества ЭЛОХ ”Лясковичи“ ГПУ ”НП ”Припятский“</w:t>
      </w:r>
      <w:r>
        <w:rPr>
          <w:sz w:val="30"/>
          <w:szCs w:val="30"/>
        </w:rPr>
        <w:t xml:space="preserve"> (2681 гектар).</w:t>
      </w:r>
    </w:p>
    <w:p>
      <w:pPr>
        <w:pStyle w:val="ConsPlusNormal"/>
        <w:widowControl/>
        <w:ind w:firstLine="709"/>
        <w:jc w:val="both"/>
        <w:rPr/>
      </w:pPr>
      <w:r>
        <w:rPr>
          <w:rFonts w:cs="Times New Roman" w:ascii="Times New Roman" w:hAnsi="Times New Roman"/>
          <w:sz w:val="30"/>
        </w:rPr>
        <w:t xml:space="preserve">В состав земель заказника ”Средняя Припять“, образующих его территорию, не входят земли населенных пунктов, </w:t>
      </w:r>
      <w:r>
        <w:rPr>
          <w:rFonts w:cs="Times New Roman" w:ascii="Times New Roman" w:hAnsi="Times New Roman"/>
          <w:sz w:val="30"/>
          <w:szCs w:val="30"/>
        </w:rPr>
        <w:t xml:space="preserve">садоводческих товариществ, </w:t>
      </w:r>
      <w:r>
        <w:rPr>
          <w:rFonts w:cs="Times New Roman" w:ascii="Times New Roman" w:hAnsi="Times New Roman"/>
          <w:sz w:val="30"/>
        </w:rPr>
        <w:t>транспорта, связи, электро- и газоснабжения</w:t>
      </w:r>
      <w:r>
        <w:rPr>
          <w:sz w:val="30"/>
          <w:szCs w:val="30"/>
        </w:rPr>
        <w:t xml:space="preserve"> </w:t>
      </w:r>
      <w:r>
        <w:rPr>
          <w:rFonts w:cs="Times New Roman" w:ascii="Times New Roman" w:hAnsi="Times New Roman"/>
          <w:sz w:val="30"/>
          <w:szCs w:val="30"/>
        </w:rPr>
        <w:t>и иные земли</w:t>
      </w:r>
      <w:r>
        <w:rPr>
          <w:rFonts w:cs="Times New Roman" w:ascii="Times New Roman" w:hAnsi="Times New Roman"/>
          <w:sz w:val="30"/>
        </w:rPr>
        <w:t>, расположенные в границах названного заказника, но специальное назначение которых не отвечает природоохранным целям.</w:t>
      </w:r>
    </w:p>
    <w:p>
      <w:pPr>
        <w:pStyle w:val="Normal"/>
        <w:jc w:val="both"/>
        <w:rPr>
          <w:rFonts w:ascii="Times New Roman" w:hAnsi="Times New Roman" w:cs="Times New Roman"/>
          <w:sz w:val="30"/>
          <w:szCs w:val="30"/>
        </w:rPr>
      </w:pPr>
      <w:r>
        <w:rPr>
          <w:rFonts w:cs="Times New Roman"/>
          <w:sz w:val="30"/>
          <w:szCs w:val="3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Normal1">
    <w:name w:val="Normal Знак"/>
    <w:qFormat/>
    <w:rPr>
      <w:sz w:val="24"/>
      <w:szCs w:val="24"/>
      <w:lang w:val="ru-RU" w:bidi="ar-SA"/>
    </w:rPr>
  </w:style>
  <w:style w:type="character" w:styleId="Style13">
    <w:name w:val="Текст основной Знак Знак"/>
    <w:qFormat/>
    <w:rPr>
      <w:sz w:val="28"/>
      <w:szCs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autoSpaceDE w:val="false"/>
      <w:spacing w:lineRule="auto" w:line="480" w:before="0" w:after="120"/>
      <w:ind w:left="283" w:hanging="0"/>
    </w:pPr>
    <w:rPr>
      <w:rFonts w:ascii="Arial" w:hAnsi="Arial" w:cs="Arial"/>
    </w:rPr>
  </w:style>
  <w:style w:type="paragraph" w:styleId="3">
    <w:name w:val="Основной текст с отступом 3"/>
    <w:basedOn w:val="Normal"/>
    <w:qFormat/>
    <w:pPr>
      <w:autoSpaceDE w:val="false"/>
      <w:spacing w:before="0" w:after="120"/>
      <w:ind w:left="283" w:hanging="0"/>
    </w:pPr>
    <w:rPr>
      <w:rFonts w:ascii="Arial" w:hAnsi="Arial" w:cs="Arial"/>
      <w:sz w:val="16"/>
      <w:szCs w:val="16"/>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480" w:before="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lineRule="auto" w:line="360"/>
      <w:ind w:firstLine="720"/>
      <w:jc w:val="both"/>
    </w:pPr>
    <w:rPr>
      <w:sz w:val="28"/>
      <w:szCs w:val="20"/>
    </w:rPr>
  </w:style>
  <w:style w:type="paragraph" w:styleId="Style15">
    <w:name w:val="Текст основной"/>
    <w:basedOn w:val="Normal"/>
    <w:qFormat/>
    <w:pPr>
      <w:ind w:firstLine="709"/>
      <w:jc w:val="both"/>
    </w:pPr>
    <w:rPr>
      <w:sz w:val="28"/>
    </w:rPr>
  </w:style>
  <w:style w:type="paragraph" w:styleId="Style16">
    <w:name w:val="Текст основной Знак"/>
    <w:basedOn w:val="Normal"/>
    <w:qFormat/>
    <w:pPr>
      <w:ind w:firstLine="709"/>
      <w:jc w:val="both"/>
    </w:pPr>
    <w:rPr>
      <w:sz w:val="28"/>
    </w:rPr>
  </w:style>
  <w:style w:type="paragraph" w:styleId="Newncpi">
    <w:name w:val="newncpi"/>
    <w:basedOn w:val="Normal"/>
    <w:qFormat/>
    <w:pPr>
      <w:jc w:val="right"/>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01:00Z</dcterms:created>
  <dc:creator>PC</dc:creator>
  <dc:description/>
  <dc:language>en-US</dc:language>
  <cp:lastModifiedBy>Филипчик</cp:lastModifiedBy>
  <cp:lastPrinted>2013-11-26T09:55:00Z</cp:lastPrinted>
  <dcterms:modified xsi:type="dcterms:W3CDTF">2019-07-04T14:01:00Z</dcterms:modified>
  <cp:revision>2</cp:revision>
  <dc:subject/>
  <dc:title>Проект</dc:title>
</cp:coreProperties>
</file>