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и</w:t>
              <w:br/>
              <w:t>туризма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С.М. Н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____ 20__ г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ГОО «БОО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Ю.И. Шу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____ 20__ г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РЕВНОВ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ОРТИВНОМУ ЛОВУ РЫБЫ МЕТОДОМ КВИВЕРТИП (</w:t>
      </w:r>
      <w:r>
        <w:rPr>
          <w:b/>
          <w:sz w:val="28"/>
        </w:rPr>
        <w:t>ФИДЕРОМ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ПОРТИВНЫЙ ЛОВ РЫБЫ МЕТОДОМ КВИВЕРТИП (ФИДЕР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1. Соревнования по спортивному лову рыбы фидером проводятся на больших и малых реках, каналах ил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2. Место проведения соревнований должно быть по возможности прямолинейным и предоставлять всем участникам равные возможности для лова рыбы;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 и т.д.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.5. Ширина секторов устанавливается ответственными за проведение соревнований и должна быть в пределах от 10-ти до 30-ти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 и т.д.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 и представитель, указанные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1. В состав Судейской коллегии входят зональные судьи, Главный секретарь и Главный судья. В зависимости от масштаба соревнований состав Судейской коллегии может быть увеличен. Главный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2. Обязанности зональных суд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в целях рассмотрения вопроса о применении иных штрафных са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3. Мандатная комиссия может состоять из Главного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3. Жере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1. Жеребьевка производится не позднее, чем за 9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2. На первой фазе жеребьевки Представители команд (в случае их отсутствия – капитаны команд)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ыбирают зоны для каждого участника из заявки своей Команды (A, B и т.д.), далее зоны выбирают спортсмены, принимающие участие в личном зачете, жеребьевка происходит по списку зарегистрированных команд. Команды вносятся в список по мере подачи заявок на участие в соревновании. Спортсмены, принимающие участие в личном зачете, вносятся в список по мере подачи заявок на участие в соревновании в конце списка зарегистрированных команд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 и т.д., при этом ни одна Команда не должна занимать два крайних сектора. Команда, вытянувшая первый сектор в зоне A, тянет жребий в последней зоне в первую очередь, чтобы не допустить попадания этой же Команды в последний сектор этой зо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4. При отсутствии разрывов между зонами два спортсмена одной Команды не должны располагаться в соседних секторах. Во избежание этого при вытягивании последнего сектора в зоне А, для этой же Команды проводится жеребьевка сектора зоны B и т.д. При жеребьевке последней зоны, первой тянет жребий Команда, вытянувшая первый сектор в зоне А, затем жребий тянет Команда, вытянувшая последний сектор в предпоследне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5. Жеребьевка второго тура проводится также как и первого тура, но в обратном порядке согласно списку зарегистрированных команд и спортсменов, принимающих участие в личном зачете. Команды и спортсмены, принимающие участие в личном зачете, вытянувшие в первом туре крайние сектора не должны занимать их во втором туре. Представители этих Команд и спортсмены, принимающие участие в личном зачете, тянут жребий в первую очередь согласно своему положению в списке зарегистрированных команд, чтобы не допустить повторного попадания этих же Команд в крайние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4. Подготовк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4.1. Каждому спортсмену предоставляется не менее 90 минут на подготовку. С момента прибытия на место проведения соревнований спортсмены должны сложить свои снасти и оборудование в свои сектора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Оборудование может быть передано спортсмену до сигнала «Проверка прикормки» через зонального судью. После сигнала «Проверка прикормки» запрещается передавать спортсмену какое-либо оборудование и снасти за исключением элементов удилищ взамен сломанных, но только при посредничестве судьи. </w:t>
      </w:r>
      <w:r>
        <w:rPr>
          <w:sz w:val="28"/>
          <w:szCs w:val="28"/>
          <w:lang w:val="it-IT" w:eastAsia="it-IT"/>
        </w:rPr>
        <w:t>Он может вмешаться также, чтобы помочь рыболову отстегнуть элементы удилища, которые заст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4.3. Участникам запрещено использовать средства радио - и мобильной связи в пределах секторов лов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1. Садок должен иметь минимальный диаметр 40 см (круглая форма) либо 50 см по диагонали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2. Длина удилищ ограничена 4,50 метрами (</w:t>
      </w:r>
      <w:r>
        <w:rPr>
          <w:rStyle w:val="Longtext"/>
          <w:color w:val="000000"/>
          <w:sz w:val="28"/>
          <w:szCs w:val="28"/>
        </w:rPr>
        <w:t>15 английских футов) максиму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3. Удилище должно быть оснащено не более, чем одним поводком с одним простым одинарным крючком. Поводок должен иметь длину не менее 50 см. Разрешено использовать крючки с максимальным расстоянием  между цевьем и острием 7 мм (№ 10 по международной классификации). Допускается применение снастей, без поводка и крючка в целях прикармливания и исследования точек ловли.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sz w:val="28"/>
          <w:szCs w:val="28"/>
        </w:rPr>
        <w:t>2.3.5.4. Оснастка, применяемая на удилищах, которыми производится ловля, (все ее элементы в сборе, включая кормушку без прикормки) должна иметь отрицательную плавучесть, т.е. при погружении в воду тонуть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2.3.5.5. В оснастке (кормушка, груз, противозакручиватель (если есть), элементы их крепления, отрезки лески и (или) прочих материалов, соединяющих данные элементы), на отрезке, соединяющем крючок с основной леской (шнуром и т.п.) либо оснасткой, а также на основной леске (шнуре, т.п.) запрещено использовать дополнительные вспомогательные приспособления, обладающие положительной плавучестью, например, пенопласт и т.п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таж «метод» -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6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родподы, треноги и прочие вспомогательные приспособления и оборудование без установки их в 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6. 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6.2. До сигнала «Вход в зоны», разрешающий вход в сектор, насадка и прикормка может подготавливаться рыболовом или третьими лицами вне сектора. После сигнала разрешающего войти в сектор и до проверки прикормки, эта подготовка (замес) может выполняться либо третьими лицами вне сектора, либо участником соревнования внутри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насадки из металла и материалов искусственного происхождения. Запрещается применение наркотических и одурманивающих рыбу веществ. Запрещается использование препаратов, содержащих икру, живую или мертвую рыбу, животных компонентов (лягушек, муравьиные яйца и т.п.). 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адка на крючок должна быть нанизана, запрещены смеси из нескольких компонентов - хлеб, тесто (смеси веществ такие как бойлы, пелетс, шарики прикормки и т.д. ). Бойлы и пелетс также запрещены к использованию в прикормк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4. Одним спортсменом на один тур допускается использован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12 литров готовой прикормочной смеси (включая сухие ароматические добавки, землю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. Допускается наличие сверх разрешенного объема дипов, спреев и жидких ароматизаторов в разумных предела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, из которых мотыля любого вида – не более 0,5 литра. Допускается наличие небольшого количества насадочного мотыля (до 100 грамм) не входящего в разрешенный объ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 несет ответственность за соблюдение допустимых норм использования прикормки и нажив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5. Всю прикормку, животную составляющую прикормки и насадку 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, к спортсмену в этом случае применяется штрафные санкции. Вся прикормка и насадка, превышающая допустимое количество, к моменту начала контроля должна находиться за пределами сектора спортсмена. Вся предъявляемая тара может быть закрыта естественным образом, без использования приспособлений для удержания в подобном состоянии (веревка, клейкая лента и пр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6. После проверки прикормки судьями, спортсмену запрещается просеивание (с помощью сита, решета, рыболовного подсачека) и перемешивание (с помощью миксера/дрели) прикормки. Увлажнение прикормки разрешено только при помощи пульверизатора. Разрешается добавление жидких ароматизаторов в небольших дозах непосредственно в кормушку или на прикормк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3.6.7. По окончании тренировок и соревнований  запрещается выбрасывать в водоем остатки прикормки, запрещается выливать в водоём воду, использованную спортсменом в технических целях (для мытья рук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либо не достигших промысловой меры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8.1. Соревнование проходит в 2 тура по 5 часов кажд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8.2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ставитель и тренер команды (2 на команду) получают доступ к месторасположению спортсменов своей команды; представитель и тренер должны иметь табличку (форму), указывающую на их статус. Непосредственно в секторе спортсмена может находиться только один человек (представитель или трене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4. Поимка рыбы засчитывается во всех случаях ее поимки за крючок, даже если она подсечена не за рот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5. Спортсмены имеют право подготовить любое количество удочек. Запрещается ловить на более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мера глубины и прикармливания разрешено использование маркерных удилищ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8. Спортсмену разрешается покидать свой сектор после команды «Вход в зоны» и до проведения взвешивания только с разрешения Зонального судьи. При выходе за пределы сектора снасть должна быть извлечена из вод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9. Запрещается осуществлять прикармливание сектора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0. Фотографы и операторы имеют право входить в сектор спортсмена только с разрешения самого спортсмена и Зонального судьи и могут производить съемку с расстояние не ближе 2 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11. Запрещается ловить рыбу за пределами своего сектора. Рыба, вышедшая при вываживании в соседний сектор, либо в нейтральную зону, принимается к зачету. Если при этом снасть с рыбой на крючке коснулась снасти соседа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ая рыба, пойманная не на удилище спортсмена, в зачет не идет и должна быть выпущена в водоем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р глубин во время подготовки разрешен только с использованием свинцового грузила. Использование кормушек при измерении глубины запрещено. Электронные средства (эхолоты, электронные глубиномеры и т.д.), счетчики лески, маркерные оснастки с использованием поплавка запрещ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я рыболовам запрещено использовать наушники или портативные радиостан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3. Второй сигнал подается за 5 минут до проверки прикормки и наживки. Проверка прикормки и наживки всегда должна осуществляться с сектора №1 за 45 мин до начала соревн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14. По третьему сигналу «Начало прикармливания» спортсмены будут иметь 10 минут на прикармлив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8.15. Прикармливание разрешается осуществлять лишь с помощью кормушек. Разрешается использование кормушек диаметром 5 см и длиной 7 см максимум. Запрещено осуществлять закорм рукой, катапультой или любым другим вспомогательным устройством для закор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водок при этом вешать запрещен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2.3.8.16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7. Во время подготовки и соревнований боковой заброс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8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9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20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3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9.5. Если улов спортсменов слишком мал и не фиксируется весами (весы показывают ноль), допускается классификация спортсменов по числу пойманных рыб. В этом случае они занимают места в зоне за спортсменами, классифицированными по ве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2. Команда и спортсмены, заявившие о своем участии на республиканских соревнованиях в сроки, определенные Положением о соревнованиях, не оплатившие организационный сбор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0.3. За нарушение правил спортсмену выносится устное замечание, которое сохраняется за спортсменом до конца этапа. Спортсмен обязан незамедлительно устранить причину, повлекшую вынесение данной санкции. В случае повторного замечания,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4. Замечание выносится спортсмену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на контроль прикормки и насадки свыше допустимого количест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актическая помощь посторонних лиц, включая тренера команды, в том числе и при извлечении рыб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лов рыбы, относящейся к видам, включенным в Красную книгу Республики Беларусь, либо не достигшей промысловой меры, а также угря. В этом случае судьи изымают из улова так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7. 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а соревнованиях в нетрезвом состоянии и совершение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8. Команда может быть снята с соревнований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на учас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сутствие команды на обязательной тренировке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она предусмотрена Положением о соревнов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10. Предупреждение, полученное спортсменом, действительно в течение текущего сезона.  При новом нарушении правил оно рассматривается как повторное, и судейская коллегия выносит своё решение, руководствуясь перечнем санкций. Предупреждение, полученное командой, также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0.11. Рассмотрение нарушений Правил соревнований и решение о санкциях оформляется протоколом. Вынесенная спортсмену санкция заносится в его зачет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бессрочно, с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  <w:br/>
      </w: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  <w:br/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  <w:br/>
      </w: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г) Если в зоне один спортсмен остался без улова, то он получает последнее место в данной зоне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д) Если спортсмен отсутствует либо был снят с соревнований, то он получает последнее место в данной зоне плюс 1 штрафной балл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3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,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3.11.3. 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,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3.1. Гроза начинается до, или во время подготовки к лову. </w:t>
        <w:br/>
        <w:t xml:space="preserve">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длительности. </w:t>
        <w:br/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2. Гроза начинается во время лова.</w:t>
        <w:br/>
        <w:t xml:space="preserve">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</w:t>
        <w:br/>
        <w:t>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3. Результаты тура считаются имеющими силу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Ольга</dc:creator>
  <dc:description/>
  <cp:keywords/>
  <dc:language>en-US</dc:language>
  <cp:lastModifiedBy>XP GAME 2008</cp:lastModifiedBy>
  <cp:lastPrinted>2007-06-20T08:35:00Z</cp:lastPrinted>
  <dcterms:modified xsi:type="dcterms:W3CDTF">2013-03-27T09:48:00Z</dcterms:modified>
  <cp:revision>8</cp:revision>
  <dc:subject/>
  <dc:title>ПРАВИЛА</dc:title>
</cp:coreProperties>
</file>